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Science and Environ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ing GPS to map sit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ernment poli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oration and reveget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n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yst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gfis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dian-shi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acred site protection and recor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title versus free or leasehold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t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-science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al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qua Cul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we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bs a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a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ction of Si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s of heritage sit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inee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yal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staina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hropologist Photograph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heritage law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of heritage sit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world view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imic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knowledg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ing Australia strateg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o-fores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 farm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lectu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ience and 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Bush Mechanics</w:t>
            </w:r>
            <w:r>
              <w:rPr>
                <w:rFonts w:cs="Arial"/>
                <w:sz w:val="18"/>
                <w:szCs w:val="18"/>
              </w:rPr>
              <w:t xml:space="preserve"> and Aboriginal inventors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SCIENCES and ENVIRON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Vegetation Heritage law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stainable Practi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-powe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knowledge of el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Astrono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Unaipon an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 Willmo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ESAB and Landcare practi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ycl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r energ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tanical draw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wing native plan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foo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cording animals, fish and bir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tecting animals, fish and bir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ecosyste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e Nursing 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logy (water research)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e-stick farming (patch burnin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l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baskets/ba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for climat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u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tainable hun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tific 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new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medic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too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new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tainable graz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ems and how they protect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-ma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al Parks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ist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a focus on Aboriginal knowledge, cultures and perspectives – Politic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family’s history of struggle for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The Coolbaroo Club</w:t>
            </w:r>
            <w:r>
              <w:rPr>
                <w:rFonts w:cs="Arial"/>
                <w:sz w:val="18"/>
                <w:szCs w:val="18"/>
              </w:rPr>
              <w:t xml:space="preserve"> (film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t Embass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edom Rides – Charlie Perkins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ing under Aboriginal and Australian law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sionaries (what was good/bad?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N and Human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Rights of the chil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N and Rights of Indigenous peopl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Women of the Sun</w:t>
            </w:r>
            <w:r>
              <w:rPr>
                <w:rFonts w:cs="Arial"/>
                <w:sz w:val="18"/>
                <w:szCs w:val="18"/>
              </w:rPr>
              <w:t xml:space="preserve"> (film seri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ory of Aborigin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and Rights Native Title, Mabo and W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e History of Aborigin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The right to vote – lost and regain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rning from Native Americ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lob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ing rights in different countri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aspect of ‘deaths in custody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First Australians </w:t>
            </w:r>
            <w:r>
              <w:rPr>
                <w:rFonts w:cs="Arial"/>
                <w:sz w:val="18"/>
                <w:szCs w:val="18"/>
              </w:rPr>
              <w:t>(film seri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vention (good/bad?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f 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SA history role-pl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 Referend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genous sea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atriation of skeletal remai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models, e.g. Martin Luther K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istic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 stud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nding and Membership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to set up a new part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al Opportunity l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 and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y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y developmen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gies to eliminate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genous politician Ruby Hammo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genous politician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r Douglas Nicho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es’ Aboriginal social polic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eip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A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radyne (Wiradjuri man, NSW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damarra (WA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S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uments for and agains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itja O’Donoghu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 Trevorrow (Camp Coorong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a Langt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unnerminner-wait and Maulboyheenner (Tas and Vic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istance Fight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yute (Pinjarra man, 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 Determin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Leadership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odgeroo Noonucc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ath Walker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itical Lea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larrwuy Yunupingu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ie Perki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mulwuy: the Rainbow Warrior (NS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gan (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, state, national differen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tion, integration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cili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ison to another n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Bar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Coop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Unaipon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Literatu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in 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experiences in so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-ho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poe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an contemporary poe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‘country’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-biograph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t styles of biograph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graphy in film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aming stories in 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lustrated poetry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e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hi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graph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ture-book biography for children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for Aboriginal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ing my own song lyr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gs about ‘country’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issues and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riting my own poe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hoto Story life stori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 own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-biograph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own biography of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eone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through song, story, music, dance and pla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stories around Austral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oes Dreaming teach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and produce </w:t>
            </w:r>
            <w:r>
              <w:rPr>
                <w:rFonts w:cs="Arial"/>
                <w:i/>
                <w:sz w:val="18"/>
                <w:szCs w:val="18"/>
              </w:rPr>
              <w:t>Honeyspo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 Davis’ pl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Radianc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he play and film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mated Dream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eam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ustodian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litera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ran Nue Dae</w:t>
            </w:r>
            <w:r>
              <w:rPr>
                <w:rFonts w:cs="Arial"/>
                <w:sz w:val="18"/>
                <w:szCs w:val="18"/>
              </w:rPr>
              <w:t xml:space="preserve"> musical film and doc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and issues in play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lustrat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y Dreaming Photo 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sions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istori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-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own pl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reers in the theatre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s about hi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ature films over tim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ing for 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Jimmy and Pat meet the Quee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 Low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Pemulwuy: the Rainbow Warrior </w:t>
            </w:r>
            <w:r>
              <w:rPr>
                <w:rFonts w:cs="Arial"/>
                <w:sz w:val="18"/>
                <w:szCs w:val="18"/>
              </w:rPr>
              <w:t>Eric Willmo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M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Place</w:t>
            </w:r>
            <w:r>
              <w:rPr>
                <w:rFonts w:cs="Arial"/>
                <w:sz w:val="18"/>
                <w:szCs w:val="18"/>
              </w:rPr>
              <w:t xml:space="preserve"> by Sally Morga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grap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an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ian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ging depictions over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films comparis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picture boo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Short stories, e.g. </w:t>
            </w:r>
            <w:r>
              <w:rPr>
                <w:rFonts w:cs="Arial"/>
                <w:i/>
                <w:sz w:val="18"/>
                <w:szCs w:val="18"/>
              </w:rPr>
              <w:t>Going Home</w:t>
            </w:r>
            <w:r>
              <w:rPr>
                <w:rFonts w:cs="Arial"/>
                <w:sz w:val="18"/>
                <w:szCs w:val="18"/>
              </w:rPr>
              <w:t xml:space="preserve"> by Archie Wel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s, e.g. Oodgeroo, Jack Dav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genous writ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vision writers / researcher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hort 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filmma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na’s gift </w:t>
            </w:r>
            <w:r>
              <w:rPr>
                <w:rFonts w:cs="Arial"/>
                <w:sz w:val="18"/>
                <w:szCs w:val="18"/>
              </w:rPr>
              <w:t>Margaret Brusnah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reative wri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picture book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writers, e.g. Buck McKen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ywright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ources: </w:t>
        <w:tab/>
      </w:r>
      <w:r>
        <w:rPr>
          <w:rFonts w:cs="Arial"/>
          <w:i/>
          <w:sz w:val="20"/>
          <w:szCs w:val="20"/>
        </w:rPr>
        <w:t>Aboriginal voices: activities and resources for English</w:t>
      </w:r>
      <w:r>
        <w:rPr>
          <w:rFonts w:cs="Arial"/>
          <w:sz w:val="20"/>
          <w:szCs w:val="20"/>
        </w:rPr>
        <w:t xml:space="preserve"> (DECS book, out of print but copies in many schools and at Resource Centre below) DECS Aboriginal, Multicultural, Languages and Learning Resource Centre </w:t>
      </w:r>
      <w:hyperlink r:id="rId2">
        <w:r>
          <w:rPr>
            <w:rStyle w:val="InternetLink"/>
            <w:rFonts w:cs="Arial"/>
            <w:sz w:val="20"/>
            <w:szCs w:val="20"/>
          </w:rPr>
          <w:t>http://www.lmrc.sa.edu.au/</w:t>
        </w:r>
      </w:hyperlink>
      <w:r>
        <w:rPr>
          <w:rFonts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Language and Cultu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84"/>
        <w:gridCol w:w="1600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human and other resources are there for learning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audio resource I can make for ot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print resource I can make for ot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o am I and what is my cultural heritage?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’ve learnt about my people’s history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ole of our elders in cultural mainten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riginal English in the lives of young peopl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entic voice for Aboriginal characters in fil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song,  story and/or poems  in Aboriginal English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do my elders feel about our language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y Aboriginal 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s my language changed over the year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y cultural responsibil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y Aboriginal Cul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’ve found it means to be an elder in our cul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Aboriginal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riginal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tures of ‘strong’ Aboriginal English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s my language survived the last 200 year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lating a story/song into my 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lating a story/song into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ting gender and cul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identity as drawn from my Aboriginal as well as other cultu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what culture means to different peop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riginal English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erences with Standard Australian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Aboriginal English came to b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Aboriginal language is now part of English and why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aining patterns of Aboriginal place/street nam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al naming on maps e.g. Uluru (Ayers Rock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-enacting a story from my country through drama or d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ing and illustrating a song, music or poem based on a story from my coun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searching and making a narrated Photo Story about a story sit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ses of recording and applying names of ma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boriginal Language in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y of incorporating Aboriginal words into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language and cul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in images and sound, stories from elders at relevant si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ry and Pl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and making an interpretive sign about a story from my countr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eness-raising of Aboriginal place na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place signs to explain mea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reating a children’s stor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lling, explaining and illustrating, with permission, a story from my coun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lling a story in a multimedia form suitable for young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 and practising skills required for storytelling as a culture teache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oring and explaining my kriol with exampl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How did Kriol language come to be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ifferences between Australian Krio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pping important places in my country with elders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knowledge of my people’s technology and links to country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rning one or more traditional skills and improving the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Australian Indigenous languag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history of language in a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ective ways of learning Aboriginal languag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nslating stories to or from Krio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ndigenous Creo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(Kriol</w:t>
            </w:r>
            <w:r>
              <w:rPr>
                <w:rFonts w:cs="Arial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reating a picture book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and making an interpretive sign about a place from my coun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ople and 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ng a traditional artefact for contemporary ti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ve government policies affected Aboriginal language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riginal Langua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ison of two Aboriginal languages</w:t>
            </w:r>
          </w:p>
        </w:tc>
      </w:tr>
      <w:tr>
        <w:trPr>
          <w:trHeight w:val="129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ting an audio story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an elder speaking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singing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 and making an animated film about my people’s hist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, writing and illustrating a Wikipedia entry about an event relevant to my people and 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searching and making a narrated Photo Story about my people and pl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talisation versus preservation of langua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can I get an Aboriginal  language taught in my school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y have some Aboriginal languages survived and not others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See also topics ideas for ‘ARTS’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Art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dance adapted to toda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d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dance pathw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craf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g a wooden tool, club or bow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making with natural fib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Aboriginal mus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viewing a singer and/or musicia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stories of singers, songwriter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rs’ life stories (including in fil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re filmed Aboriginal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aving from local materia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a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g a documentary of artefact-ma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f Yothu Yin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music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ay’s stories in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reograph a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dance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contemporary cra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rafted artef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artefacts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geridu in contemporary music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ongwriting and/or 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for Aboriginal Studies and Reconciliati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ys about Aboriginal history/issu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stories and work of playw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acting and theat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Aboriginal ar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lation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k-screening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ing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ocut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a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le-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 art on jumbo jet – how and why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pulating photograph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a play about family 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duce a play, e.g. </w:t>
            </w:r>
            <w:r>
              <w:rPr>
                <w:rFonts w:cs="Arial"/>
                <w:i/>
                <w:sz w:val="18"/>
                <w:szCs w:val="18"/>
              </w:rPr>
              <w:t>Honeyspo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drama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illustrated electronic book/</w:t>
            </w:r>
            <w:r>
              <w:rPr>
                <w:rFonts w:cs="Arial"/>
                <w:sz w:val="16"/>
                <w:szCs w:val="16"/>
              </w:rPr>
              <w:t>Photo 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ring traditional 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animated  short fil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 of Imparja on well-be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Indigenous ‘personalities’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perspectives in mainstream 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al visu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art materia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visu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Aboriginal actors in fil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ocol</w:t>
            </w:r>
          </w:p>
        </w:tc>
      </w:tr>
      <w:tr>
        <w:trPr>
          <w:trHeight w:val="912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es in the 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ow does a program ‘get made’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 story or quality more importan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A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 of traditional 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fil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fil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print, radio and T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y blog or podca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ngu collaborations with In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 visual art wor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contemporary visual a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filmma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hort 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creates authenticity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Health and Wellbe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ia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services in my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 and youth progra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 my ideal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ng offen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ge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tance abus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betes 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be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 oth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outh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dership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Journey of Healing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ntal 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ther study and career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vention and mainten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uke of Edinburgh Award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an ev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cam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rol sniff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 resour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cide preventi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s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to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tis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s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dwi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wor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HEALTH AND WELLBE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le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cholar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osing the Ga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d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sello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wor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de in culture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cili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and doing i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recipes in print or video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 medicin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 tuck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’s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’s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rannies’ grou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nant wome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ies</w:t>
            </w:r>
          </w:p>
        </w:tc>
      </w:tr>
      <w:tr>
        <w:trPr>
          <w:trHeight w:val="912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od pl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boriginal chefs and coo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Mums and Babies’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ed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role of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progr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enage progra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y catering for an ev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wing healthy f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terrogating food lab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ing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ite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ing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ers fitness progr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traditional 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suppor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3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Business, Enterprise and Pathway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937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wi Arts in 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Imparja </w:t>
              </w:r>
            </w:hyperlink>
            <w:r>
              <w:rPr>
                <w:rFonts w:cs="Arial"/>
                <w:sz w:val="18"/>
                <w:szCs w:val="18"/>
              </w:rPr>
              <w:t>Televis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eewarra radio – Port August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FE and RTO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Learn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Heritage consultan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al consultan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y</w:t>
            </w:r>
          </w:p>
        </w:tc>
      </w:tr>
      <w:tr>
        <w:trPr>
          <w:trHeight w:val="8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mbana / Balarindji in Sydn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s / Media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danya - Adelai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ee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urther study and lear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olunteer/paid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nerships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tor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mall busi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tourism</w:t>
            </w:r>
          </w:p>
        </w:tc>
      </w:tr>
      <w:tr>
        <w:trPr>
          <w:trHeight w:val="83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nabella Arts in 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S TV Indigenous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ians Singer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grou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prentice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lar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tworking: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 opportuni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ng a hobby into a busi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raining/study I could 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Arts Centres</w:t>
            </w:r>
          </w:p>
        </w:tc>
      </w:tr>
      <w:tr>
        <w:trPr>
          <w:trHeight w:val="93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ong Wilderness Lodge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apukai – Northern Queenslan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Ayal</w:t>
              </w:r>
            </w:hyperlink>
            <w:r>
              <w:rPr>
                <w:rFonts w:cs="Arial"/>
                <w:sz w:val="18"/>
                <w:szCs w:val="18"/>
              </w:rPr>
              <w:t xml:space="preserve"> – Kakadu, 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logis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perator of trucks/equi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itage research / record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ahdura – Yorke Peninsu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urism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mbuk – Grampians Victo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BUSINESS  ENTERPRISE and Pathw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tering and Liai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ining/Building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umb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awarta – Flinders Ran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okabee – Flinders Ran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rna walks and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Warriparingga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ccupation Health  and 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ntry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hor Storytell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e teach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Land right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Titl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aw and human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Intellectual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al Practition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d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dwifery</w:t>
            </w:r>
          </w:p>
        </w:tc>
      </w:tr>
      <w:tr>
        <w:trPr>
          <w:trHeight w:val="93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ting and presenting in  film and T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l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nthrop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minal l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gal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copy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 promotion</w:t>
            </w:r>
          </w:p>
        </w:tc>
      </w:tr>
      <w:tr>
        <w:trPr>
          <w:trHeight w:val="1249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eum Cura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rchae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CO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ments for your 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ments for your son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mining royal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 Work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and c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Intern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152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ow can the internet help preserve oral history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online learning benefit remote communities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Internet technologies be used to promote Aboriginal culture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ving entr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ly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Racism and discrimination </w:t>
            </w:r>
          </w:p>
        </w:tc>
      </w:tr>
      <w:tr>
        <w:trPr>
          <w:trHeight w:val="121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hat are the dominant cultural influences on the Interne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sible Ques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Twitter be used to benefit Aboriginal communitie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cessibility cost and lo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ocial Networ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fety and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be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ouTu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ng right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YouTube promote Aboriginal spor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Aboriginal blo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social networking influence family relationship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d ways versus n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gers and benefi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umed IT knowled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social behavio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ket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wnership of Indigenous knowledg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to…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quing existing entr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history recor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ly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st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anaging debt)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y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ikip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dibility, reliability of ent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ibility (cove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obile Pho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</w:tr>
      <w:tr>
        <w:trPr>
          <w:trHeight w:val="890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ercentage of information from different cultur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 my own entries and lin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press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rime related incidenc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</w:tr>
      <w:tr>
        <w:trPr>
          <w:trHeight w:val="983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pressu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 influe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ring 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dibility, reliabil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al too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cial isolation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</w:tr>
      <w:tr>
        <w:trPr>
          <w:trHeight w:val="980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uses for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wit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twork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iratio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logg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este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Facebook an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y Sp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keting of small business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benefit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clusio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llowing twitt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rrative voic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ing to search engi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blo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deficit disor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mily histor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effectively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Yout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ief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 portraya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er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ll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i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d versus new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-written vs technolog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am I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ody imag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-este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eader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al leader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soci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chnolog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m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normal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nd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cta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mmunication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net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individu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net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lationships, family and frien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pende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to care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mone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ent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oymen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sponsi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rans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YOU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sehold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ife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v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 agen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ployment especially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-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to adu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and sav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s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ub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s and alcoho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itness and nutri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guage of lyric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raditional usage and purpose</w:t>
            </w:r>
          </w:p>
        </w:tc>
      </w:tr>
      <w:tr>
        <w:trPr>
          <w:trHeight w:val="75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outh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ing committe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vention and c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ing my own song/music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unteer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ng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 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, race, family, commun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 to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e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 of musici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musi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Spor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Come ‘n try’ mento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tnes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qu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raditional Indigenous Ga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traditional  fitness needs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ersonal Trai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 training ‘boot camps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ll develo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C</w:t>
            </w:r>
            <w:r>
              <w:rPr>
                <w:rFonts w:cs="Arial"/>
                <w:b/>
                <w:sz w:val="18"/>
                <w:szCs w:val="18"/>
              </w:rPr>
              <w:t>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 adap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with el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between grou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a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rcu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ing of physi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</w:tr>
      <w:tr>
        <w:trPr>
          <w:trHeight w:val="93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ris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ee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-walk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ame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Indigenous gam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 spo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utdoor Recre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untain bi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sport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bservation and 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duct Develo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itage issu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ck climb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 sporting equi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ified games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urism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conomic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d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ing to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 profile role mode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esteem, body image</w:t>
            </w:r>
          </w:p>
        </w:tc>
      </w:tr>
      <w:tr>
        <w:trPr>
          <w:trHeight w:val="75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me ‘n’ 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v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 management study op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al aware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ers – history and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ime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l 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s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awareness-rais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ocal community, culture and herit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commun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percep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 differen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tional discipl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168" w:leader="none"/>
      </w:tabs>
      <w:rPr>
        <w:rFonts w:cs="Arial"/>
        <w:sz w:val="16"/>
      </w:rPr>
    </w:pPr>
    <w:r>
      <w:rPr>
        <w:rFonts w:cs="Arial"/>
        <w:sz w:val="16"/>
      </w:rPr>
      <w:t>Research topic with an Aboriginal perspective</w:t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27761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.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/06/2013 1:17 PM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168" w:leader="none"/>
      </w:tabs>
      <w:rPr/>
    </w:pPr>
    <w:r>
      <w:rPr>
        <w:rFonts w:cs="Arial"/>
        <w:sz w:val="16"/>
      </w:rPr>
      <w:t>Research topic with an Aboriginal perspective</w:t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27761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.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/06/2013 1:17 PM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rc.sa.edu.a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imparja.com/" TargetMode="External"/><Relationship Id="rId5" Type="http://schemas.openxmlformats.org/officeDocument/2006/relationships/hyperlink" Target="http://www.ayalkakadu.com.au/" TargetMode="External"/><Relationship Id="rId6" Type="http://schemas.openxmlformats.org/officeDocument/2006/relationships/hyperlink" Target="http://www.marion.sa.gov.au/site/page.cfm?u=513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9:00Z</dcterms:created>
  <dc:creator>mcleaa01</dc:creator>
  <dc:description/>
  <cp:keywords/>
  <dc:language>en-US</dc:language>
  <cp:lastModifiedBy> </cp:lastModifiedBy>
  <cp:lastPrinted>2011-02-16T14:52:00Z</cp:lastPrinted>
  <dcterms:modified xsi:type="dcterms:W3CDTF">2013-06-06T03:53:00Z</dcterms:modified>
  <cp:revision>4</cp:revision>
  <dc:subject/>
  <dc:title>Research Project: topics with a focus on Aboriginal knowledge, cultures and perspectives – SCIENCES &amp;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06T00:30:3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720</vt:lpwstr>
  </property>
  <property fmtid="{D5CDD505-2E9C-101B-9397-08002B2CF9AE}" pid="8" name="Objective-Id">
    <vt:lpwstr>A27761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06T03:51:27Z</vt:filetime>
  </property>
  <property fmtid="{D5CDD505-2E9C-101B-9397-08002B2CF9AE}" pid="12" name="Objective-Owner">
    <vt:lpwstr>Meridie Howley</vt:lpwstr>
  </property>
  <property fmtid="{D5CDD505-2E9C-101B-9397-08002B2CF9AE}" pid="13" name="Objective-Parent">
    <vt:lpwstr>Final</vt:lpwstr>
  </property>
  <property fmtid="{D5CDD505-2E9C-101B-9397-08002B2CF9AE}" pid="14" name="Objective-Path">
    <vt:lpwstr>Objective Global Folder:Curriculum:Subject Development:Cross-disciplinary:Research Project:Research Project Development:Support Materials - 2014 - Teaching Resources:Final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Folio - Research topics with an Aboriginal perspective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3</vt:r8>
  </property>
</Properties>
</file>