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spacing w:before="60" w:after="0"/>
              <w:ind w:left="567" w:right="-343" w:hanging="567"/>
              <w:rPr>
                <w:b/>
                <w:b/>
              </w:rPr>
            </w:pPr>
            <w:r>
              <w:rPr>
                <w:b/>
              </w:rPr>
              <w:t>DA2</w:t>
              <w:tab/>
              <w:t>Application of manipulative and organisational skills in the use of information-processing technology.</w:t>
            </w:r>
          </w:p>
        </w:tc>
      </w:tr>
      <w:tr>
        <w:trPr>
          <w:trHeight w:val="6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/>
                <w:szCs w:val="22"/>
              </w:rPr>
              <w:t>Uses suitable alignment – choice of alignment is suitable for the product and not always centre aligned</w:t>
            </w:r>
          </w:p>
        </w:tc>
      </w:tr>
      <w:tr>
        <w:trPr>
          <w:trHeight w:val="6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ses advanced features of the software </w:t>
            </w:r>
          </w:p>
        </w:tc>
      </w:tr>
      <w:tr>
        <w:trPr>
          <w:trHeight w:val="6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duces enhanced and bold headings which are used consistently over pages or screens 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text that is easy to read – appropriate choice of font used</w:t>
            </w:r>
          </w:p>
        </w:tc>
      </w:tr>
      <w:tr>
        <w:trPr>
          <w:trHeight w:val="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oses a colour scheme that provides contrast</w:t>
            </w:r>
          </w:p>
        </w:tc>
      </w:tr>
      <w:tr>
        <w:trPr>
          <w:trHeight w:val="5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Produces final documents (electronic or hard copy) without pixelated graphics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/>
              <w:t>Produces text documents that have been previewed, adjusted and printed in accordance with organisational and task requirements</w:t>
            </w:r>
          </w:p>
        </w:tc>
      </w:tr>
      <w:tr>
        <w:trPr>
          <w:trHeight w:val="6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  <w:highlight w:val="yellow"/>
              </w:rPr>
            </w:pPr>
            <w:r>
              <w:rPr/>
              <w:t>Enters/imports and edits text and data to meet required specifications</w:t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/>
              <w:t>Uses advanced software functions to enable efficient production of text documents</w:t>
            </w:r>
          </w:p>
        </w:tc>
      </w:tr>
      <w:tr>
        <w:trPr>
          <w:trHeight w:val="6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/>
                <w:szCs w:val="22"/>
              </w:rPr>
              <w:t>Uses and manipulates a variety of software packages to produce a final product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6" w:hanging="0"/>
              <w:rPr/>
            </w:pPr>
            <w:r>
              <w:rPr/>
              <w:t>Demonstrates software skills relevant to the task requiremen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tting of text (bold, italics, coloured font etc), shadowing, word art, sha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bs and tables, watermarks, fill, text boxes, grouping, custom rotation, text w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layering of drawing objects, heading styles, etc.</w:t>
            </w:r>
          </w:p>
        </w:tc>
      </w:tr>
      <w:tr>
        <w:trPr>
          <w:trHeight w:val="6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  <w:highlight w:val="yellow"/>
              </w:rPr>
            </w:pPr>
            <w:r>
              <w:rPr/>
              <w:t>Adheres to web file management protocols</w:t>
            </w:r>
          </w:p>
        </w:tc>
      </w:tr>
      <w:tr>
        <w:trPr>
          <w:trHeight w:val="6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/>
              <w:t>Uses repetition of design elements across all documents/web pages within individual task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10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left="-851"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8:41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0:00Z</dcterms:created>
  <dc:creator>islesd01</dc:creator>
  <dc:description/>
  <cp:keywords/>
  <dc:language>en-US</dc:language>
  <cp:lastModifiedBy>Natalie Bonfiglio</cp:lastModifiedBy>
  <cp:lastPrinted>2012-07-13T08:41:00Z</cp:lastPrinted>
  <dcterms:modified xsi:type="dcterms:W3CDTF">2012-07-13T01:38:00Z</dcterms:modified>
  <cp:revision>5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8T01:21:22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10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13T01:38:03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DA2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