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INFORMATION PROCESSING AND PUBLISHING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SUBJECT ADVICE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following information is provided to support you in identifying key skills that may be assessed within this specific feature. This list is neither prescriptive nor exhaustive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BulletsCoded23Letters"/>
              <w:tabs>
                <w:tab w:val="clear" w:pos="567"/>
                <w:tab w:val="left" w:pos="252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A4</w:t>
              <w:tab/>
              <w:t xml:space="preserve">Application of the design process in planning and producing text-based products. 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evidence of investig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-3 appropriate samples investigate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appropriate annotations on samples (using CRAP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statement including:</w:t>
              <w:br/>
              <w:t>- brief introduction</w:t>
              <w:br/>
            </w:r>
            <w:r>
              <w:rPr>
                <w:rFonts w:eastAsia="SimSun;宋体"/>
                <w:lang w:eastAsia="zh-CN"/>
              </w:rPr>
              <w:t>- specifications of product</w:t>
              <w:br/>
              <w:t>- target audience identified and discussed</w:t>
              <w:br/>
              <w:t>- timelines and constraints</w:t>
              <w:br/>
              <w:t>- appropriate hardware and software available</w:t>
              <w:br/>
            </w:r>
            <w:r>
              <w:rPr>
                <w:rFonts w:cs="Arial"/>
                <w:szCs w:val="22"/>
              </w:rPr>
              <w:t>- how samples will influence design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evidence of devis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/>
                <w:szCs w:val="22"/>
              </w:rPr>
              <w:t>detailed design plans for each product showing:</w:t>
              <w:br/>
              <w:t xml:space="preserve">- layout possibilities </w:t>
              <w:br/>
              <w:t>- fonts, including text size, style, etc.</w:t>
              <w:br/>
              <w:t xml:space="preserve">- colours, </w:t>
              <w:br/>
              <w:t>- description of graphics</w:t>
              <w:br/>
              <w:t xml:space="preserve">- backgrounds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ement including:</w:t>
              <w:br/>
            </w:r>
            <w:r>
              <w:rPr>
                <w:rFonts w:eastAsia="SimSun;宋体"/>
                <w:lang w:eastAsia="zh-CN"/>
              </w:rPr>
              <w:t>- hardware and software to be used, how and why</w:t>
              <w:br/>
              <w:t>- justification for proposed format, themes, fonts etc.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evidence of work in progres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>creates the product according to the design plan (draft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notates draft to indicate changes to be made and why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evidence of clear evalua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ow did things go, what was good, what went wrong, software and printing problems and the solutions, printing problems, time constraints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rvey of approximately 6 people – did you communicate the message, what was their feedback how could you improve the product next time, evidence in appendix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 your final product the same as your design plans – why/why not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ludes a bibliography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a clearly identified final product in its appropriate format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s section dividers in the documentation of the Product and Documentation task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5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ind w:left="-85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nformation Processing and Publishing Subject Advice and Strategies for use from 2012</w:t>
    </w:r>
  </w:p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ind w:left="-851" w:hanging="0"/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90129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.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ly 2012)</w:t>
    </w:r>
  </w:p>
  <w:p>
    <w:pPr>
      <w:pStyle w:val="Footer"/>
      <w:tabs>
        <w:tab w:val="clear" w:pos="4513"/>
        <w:tab w:val="right" w:pos="8931" w:leader="none"/>
        <w:tab w:val="right" w:pos="9026" w:leader="none"/>
      </w:tabs>
      <w:ind w:left="-851"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3/07/2012 11:09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44:00Z</dcterms:created>
  <dc:creator>islesd01</dc:creator>
  <dc:description/>
  <cp:keywords/>
  <dc:language>en-US</dc:language>
  <cp:lastModifiedBy>Natalie Bonfiglio</cp:lastModifiedBy>
  <cp:lastPrinted>2012-07-13T09:21:00Z</cp:lastPrinted>
  <dcterms:modified xsi:type="dcterms:W3CDTF">2012-07-13T01:40:00Z</dcterms:modified>
  <cp:revision>11</cp:revision>
  <dc:subject/>
  <dc:title>U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08T02:06:54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90129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7-13T01:39:26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Subject Advice and Stretegies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Subject Advice and Stre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pecific feature DA4</vt:lpwstr>
  </property>
  <property fmtid="{D5CDD505-2E9C-101B-9397-08002B2CF9AE}" pid="17" name="Objective-Version">
    <vt:lpwstr>7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9</vt:r8>
  </property>
</Properties>
</file>