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357" w:right="-24" w:hanging="35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MEDIA STUDIES</w:t>
      </w:r>
    </w:p>
    <w:p>
      <w:pPr>
        <w:pStyle w:val="Normal"/>
        <w:spacing w:before="0" w:after="80"/>
        <w:ind w:left="357" w:right="-28" w:hanging="357"/>
        <w:jc w:val="center"/>
        <w:rPr>
          <w:rFonts w:cs="Arial"/>
          <w:b/>
          <w:b/>
        </w:rPr>
      </w:pPr>
      <w:r>
        <w:rPr>
          <w:rFonts w:cs="Arial"/>
          <w:b/>
        </w:rPr>
        <w:t>Assessment Type 1: Folio</w:t>
      </w:r>
    </w:p>
    <w:p>
      <w:pPr>
        <w:pStyle w:val="Normal"/>
        <w:spacing w:before="0" w:after="80"/>
        <w:ind w:left="357" w:right="-28" w:hanging="35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dia Exploration</w:t>
      </w:r>
    </w:p>
    <w:p>
      <w:pPr>
        <w:pStyle w:val="Normal"/>
        <w:ind w:left="357" w:right="-28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80"/>
        <w:ind w:left="357" w:right="-28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urpose </w:t>
      </w:r>
    </w:p>
    <w:p>
      <w:pPr>
        <w:pStyle w:val="SOFinalBodyText"/>
        <w:spacing w:before="0" w:after="80"/>
        <w:rPr>
          <w:rFonts w:cs="Arial"/>
        </w:rPr>
      </w:pPr>
      <w:r>
        <w:rPr>
          <w:rFonts w:cs="Arial"/>
        </w:rPr>
        <w:t>A media exploration assessment is designed to give you the opportunity, either individually or in a group, to explore and reflect on an idea, question, issue, or skill arising from the study of a top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8003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options given here may depend on the choice of topics studi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54pt;mso-wrap-distance-left:9.05pt;mso-wrap-distance-right:9.05pt;mso-wrap-distance-top:0pt;mso-wrap-distance-bottom:0pt;margin-top:22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9CCFF" w:val="clear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options given here may depend on the choice of topics stud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357" w:right="-28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scription of assessment </w:t>
      </w:r>
    </w:p>
    <w:p>
      <w:pPr>
        <w:pStyle w:val="Heading"/>
        <w:spacing w:before="0" w:after="8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assessment you explore the issue of the relationship between the author and reality in photojournalism and/or documentaries.  You may choose to explore:</w:t>
      </w:r>
    </w:p>
    <w:p>
      <w:pPr>
        <w:pStyle w:val="Heading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>how a producer or producers present reality in their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</wp:posOffset>
                </wp:positionV>
                <wp:extent cx="11620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0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s may refer to the group’s exploration, but each student should be able to present evidence of their own achievements against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1.5pt;height:126pt;mso-wrap-distance-left:9.05pt;mso-wrap-distance-right:9.05pt;mso-wrap-distance-top:0pt;mso-wrap-distance-bottom:0pt;margin-top:4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udents may refer to the group’s exploration, but each student should be able to present evidence of their own achievements against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>how a group or section of society is depicted in film or media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bias occurs in media</w:t>
      </w:r>
    </w:p>
    <w:p>
      <w:pPr>
        <w:pStyle w:val="Heading"/>
        <w:numPr>
          <w:ilvl w:val="0"/>
          <w:numId w:val="2"/>
        </w:numPr>
        <w:ind w:left="714" w:hanging="357"/>
        <w:jc w:val="left"/>
        <w:rPr/>
      </w:pPr>
      <w:r>
        <w:rPr>
          <w:rFonts w:cs="Arial" w:ascii="Arial" w:hAnsi="Arial"/>
          <w:sz w:val="20"/>
          <w:szCs w:val="20"/>
        </w:rPr>
        <w:t>a similar focus.</w:t>
      </w:r>
    </w:p>
    <w:p>
      <w:pPr>
        <w:pStyle w:val="Heading"/>
        <w:keepNext w:val="true"/>
        <w:numPr>
          <w:ilvl w:val="0"/>
          <w:numId w:val="0"/>
        </w:numPr>
        <w:spacing w:before="80" w:after="80"/>
        <w:ind w:left="0" w:hanging="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beginning your exploration you must negotiate the focus with the teacher.</w:t>
      </w:r>
    </w:p>
    <w:p>
      <w:pPr>
        <w:pStyle w:val="Normal"/>
        <w:spacing w:before="0" w:after="80"/>
        <w:ind w:left="357" w:right="-28" w:hanging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ssessment conditions </w:t>
      </w:r>
    </w:p>
    <w:p>
      <w:pPr>
        <w:pStyle w:val="StyleHeading1Georgia14pt"/>
        <w:spacing w:before="0" w:after="80"/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Negotiate with your teacher whether you will complete your exploration as part of a group or alone. With your teacher, decide the form in which you will present your exploration response, for example: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bate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1162050" cy="285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43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OFinalBodyText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is count assumes that two media explorations of equal length will be undertaken – up to a maximum, in total, of 1500 words if written, a maximum of 10 minutes if oral, or, if in multimodal form, a maximum of six linked pages or screen shots, with an average of 100 words per linked page or screen shot, or a </w:t>
                              <w:br/>
                              <w:t>10-minute video repor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1.5pt;height:224.75pt;mso-wrap-distance-left:9.05pt;mso-wrap-distance-right:9.05pt;mso-wrap-distance-top:0pt;mso-wrap-distance-bottom:0pt;margin-top:4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FinalBodyText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his count assumes that two media explorations of equal length will be undertaken – up to a maximum, in total, of 1500 words if written, a maximum of 10 minutes if oral, or, if in multimodal form, a maximum of six linked pages or screen shots, with an average of 100 words per linked page or screen shot, or a </w:t>
                        <w:br/>
                        <w:t>10-minute video repor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ssay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roup presentation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ultimedia presentation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ral presentation</w:t>
      </w:r>
    </w:p>
    <w:p>
      <w:pPr>
        <w:pStyle w:val="Heading"/>
        <w:numPr>
          <w:ilvl w:val="0"/>
          <w:numId w:val="2"/>
        </w:numPr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.</w:t>
      </w:r>
    </w:p>
    <w:p>
      <w:pPr>
        <w:pStyle w:val="StyleHeading1Georgia14pt"/>
        <w:spacing w:before="80" w:after="8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hether you complete the media exploration alone or as a group, you must prepare an individual response. It should be a maximum of 750 words if written or a maximum of 5 minutes if oral, or, if in multimodal form, a maximum of six linked pages or screen shots, with an average of 100 words per linked page or screen shot, or a 10-minute video report.</w:t>
      </w:r>
    </w:p>
    <w:p>
      <w:pPr>
        <w:pStyle w:val="StyleHeading1Georgia14pt"/>
        <w:spacing w:before="0" w:after="80"/>
        <w:ind w:left="0" w:hanging="0"/>
        <w:rPr/>
      </w:pPr>
      <w:r>
        <w:rPr>
          <w:rFonts w:cs="Arial" w:ascii="Arial" w:hAnsi="Arial"/>
          <w:b w:val="false"/>
          <w:sz w:val="20"/>
          <w:szCs w:val="20"/>
        </w:rPr>
        <w:t>Your response is due in three weeks</w:t>
      </w:r>
      <w:r>
        <w:rPr/>
        <w:t>.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2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Learning Requirement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mmunicate informed responses to local, national, and global media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search and analyse media texts and contex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alyse the ways in which societies are represented by m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/>
                <w:color w:val="999999"/>
                <w:sz w:val="16"/>
                <w:szCs w:val="16"/>
                <w:lang w:val="en-US"/>
              </w:rPr>
              <w:t>analyse their own and others’ interactions with med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reflect on aspects of the dynamics of the media indust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/>
                <w:color w:val="999999"/>
                <w:sz w:val="16"/>
                <w:szCs w:val="16"/>
                <w:lang w:val="en-US"/>
              </w:rPr>
              <w:t>apply knowledge of forms, contents, contexts, and audiences to design and produce creative, practical media texts.</w:t>
            </w:r>
          </w:p>
          <w:p>
            <w:pPr>
              <w:pStyle w:val="Normal"/>
              <w:spacing w:before="40" w:after="40"/>
              <w:rPr>
                <w:rFonts w:cs="Arial"/>
                <w:color w:val="999999"/>
                <w:sz w:val="16"/>
                <w:szCs w:val="16"/>
                <w:lang w:val="en-US"/>
              </w:rPr>
            </w:pPr>
            <w:r>
              <w:rPr>
                <w:rFonts w:cs="Arial"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54" w:right="72" w:hanging="65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nowledge and Understanding </w:t>
            </w:r>
          </w:p>
          <w:p>
            <w:pPr>
              <w:pStyle w:val="Normal"/>
              <w:spacing w:before="40" w:after="40"/>
              <w:ind w:left="654" w:right="72" w:hanging="65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KU1</w:t>
              <w:tab/>
              <w:t>Knowledge and understanding of media structures, issues, concepts, and interactions.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2</w:t>
              <w:tab/>
              <w:t>Knowledge and understanding of how audiences influence, and are influenced by, forms and content of media texts.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3</w:t>
              <w:tab/>
              <w:t>Understanding of facts, opinions, and bias in media texts or products.</w:t>
            </w:r>
          </w:p>
          <w:p>
            <w:pPr>
              <w:pStyle w:val="Normal"/>
              <w:spacing w:before="40" w:after="40"/>
              <w:ind w:left="513" w:right="74" w:hanging="51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esearch and Analysis 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1</w:t>
              <w:tab/>
              <w:t xml:space="preserve">Research into and analysis of different points of view, bias, values, or intent across a range of media texts. 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2</w:t>
              <w:tab/>
              <w:t>Research into and analysis of the ways in which groups and individuals are represented in media.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RA3</w:t>
              <w:tab/>
              <w:t>Analysis of interactions with media.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  <w:t xml:space="preserve">Producing 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P1</w:t>
              <w:tab/>
              <w:t>Design and planning of media products for selected audiences.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P2</w:t>
              <w:tab/>
              <w:t xml:space="preserve">Use of appropriate production techniques and technologies, and media conventions. 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munication 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40" w:after="40"/>
              <w:ind w:left="513" w:right="72" w:hanging="513"/>
              <w:rPr>
                <w:rFonts w:cs="Arial"/>
                <w:color w:val="999999"/>
                <w:sz w:val="16"/>
                <w:szCs w:val="16"/>
              </w:rPr>
            </w:pPr>
            <w:r>
              <w:rPr>
                <w:rFonts w:cs="Arial"/>
                <w:color w:val="999999"/>
                <w:sz w:val="16"/>
                <w:szCs w:val="16"/>
              </w:rPr>
              <w:t>C1</w:t>
              <w:tab/>
              <w:t>Reproduction of the structural and conventional features of different media texts, to convey meaning.</w:t>
            </w:r>
          </w:p>
          <w:p>
            <w:pPr>
              <w:pStyle w:val="Normal"/>
              <w:spacing w:before="40" w:after="4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2</w:t>
              <w:tab/>
              <w:t>Fluency of expression and use of appropriate media terminology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2835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-2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FinalHead3PerformanceTable"/>
        <w:rPr/>
      </w:pPr>
      <w:r>
        <w:rPr/>
        <w:t>Performance Standards for Stage 2 Media Studies</w:t>
      </w:r>
    </w:p>
    <w:tbl>
      <w:tblPr>
        <w:tblW w:w="1088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1"/>
        <w:gridCol w:w="2892"/>
        <w:gridCol w:w="2641"/>
        <w:gridCol w:w="2239"/>
        <w:gridCol w:w="2742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9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and Understanding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tabs>
                <w:tab w:val="clear" w:pos="720"/>
                <w:tab w:val="center" w:pos="4153" w:leader="none"/>
                <w:tab w:val="right" w:pos="8306" w:leader="none"/>
              </w:tabs>
              <w:ind w:left="357" w:hanging="35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 and Analysis</w:t>
            </w:r>
          </w:p>
        </w:tc>
        <w:tc>
          <w:tcPr>
            <w:tcW w:w="223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tabs>
                <w:tab w:val="clear" w:pos="720"/>
                <w:tab w:val="center" w:pos="4153" w:leader="none"/>
                <w:tab w:val="right" w:pos="8306" w:leader="none"/>
              </w:tabs>
              <w:ind w:left="357" w:hanging="35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ing</w:t>
            </w:r>
          </w:p>
        </w:tc>
        <w:tc>
          <w:tcPr>
            <w:tcW w:w="2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tabs>
                <w:tab w:val="clear" w:pos="720"/>
                <w:tab w:val="center" w:pos="4153" w:leader="none"/>
                <w:tab w:val="right" w:pos="8306" w:leader="none"/>
              </w:tabs>
              <w:ind w:left="357" w:hanging="35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ion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rehensive and sustained knowledge and understanding of media structures, issues, concepts, and interaction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sz w:val="17"/>
                <w:szCs w:val="17"/>
              </w:rPr>
              <w:t xml:space="preserve">Perceptive knowledge and informed understanding of how audiences influence, and are influenced by, forms and content of media text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sightful and informed understanding of facts, opinions, and bias in media texts or products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horough and well-informed research into and analysis of different points of view, bias, values, or intent across a range of media texts</w:t>
            </w:r>
            <w:r>
              <w:rPr>
                <w:rFonts w:cs="Arial"/>
                <w:color w:val="999999"/>
                <w:sz w:val="17"/>
                <w:szCs w:val="17"/>
              </w:rPr>
              <w:t xml:space="preserve"> and in the media investigation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rehensive research into and analysis of the ways in which groups and individuals are represented in media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color w:val="999999"/>
                <w:sz w:val="17"/>
                <w:szCs w:val="17"/>
              </w:rPr>
              <w:t>Perceptive analysis of interactions with med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 xml:space="preserve">Comprehensive design and planning of media products for selected audience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Highly proficient use of appropriate production techniques and technologies, and media conventions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rehensive reproduction of the structural and conventional features of media texts, to clearly and consistently convey meaning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luent expression, using consistently clear and appropriate media terminology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color w:val="999999"/>
                <w:sz w:val="17"/>
                <w:szCs w:val="17"/>
              </w:rPr>
              <w:t>Well-considered and mostly sustained knowledge and understanding of media structures, issues, concepts, and interaction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Well-considered knowledge and informed understanding of how audiences influence, and are influenced by, forms and content of media text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sz w:val="17"/>
                <w:szCs w:val="17"/>
              </w:rPr>
              <w:t>Well-considered and informed understanding of facts, opinions, and bias in media texts or products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sz w:val="17"/>
                <w:szCs w:val="17"/>
              </w:rPr>
              <w:t xml:space="preserve">Well-informed research into and analysis of different points of view, bias, values, or intent across a range of media texts </w:t>
            </w:r>
            <w:r>
              <w:rPr>
                <w:rFonts w:cs="Arial"/>
                <w:color w:val="999999"/>
                <w:sz w:val="17"/>
                <w:szCs w:val="17"/>
              </w:rPr>
              <w:t>and in the media investigation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ell-considered research into and informed analysis of the ways in which groups and individuals are represented in media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Well-considered analysis of interactions with med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Thorough design and planning of media products for selected audience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Proficient use of appropriate production techniques and technologies, and media conventions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Sound reproduction of the structural and conventional features of media texts, to clearly convey meaning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stly fluent expression, using clear and appropriate media terminology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color w:val="999999"/>
                <w:sz w:val="17"/>
                <w:szCs w:val="17"/>
              </w:rPr>
              <w:t>Considered knowledge and understanding of media structures, issues, concepts, and interactions</w:t>
            </w:r>
            <w:r>
              <w:rPr>
                <w:rFonts w:cs="Arial"/>
                <w:sz w:val="17"/>
                <w:szCs w:val="17"/>
              </w:rPr>
              <w:t>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Considered knowledge and informed understanding of how audiences influence, and are influenced by, forms and content of media text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dered and informed understanding of facts, opinions, and bias in media texts or products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Considered and informed research into and analysis of different points of view, bias, values, or intent across a range of media texts </w:t>
            </w:r>
            <w:r>
              <w:rPr>
                <w:rFonts w:cs="Arial"/>
                <w:color w:val="999999"/>
                <w:sz w:val="17"/>
                <w:szCs w:val="17"/>
              </w:rPr>
              <w:t>and in the media investigation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dered and informed research into and analysis of the ways in which groups and individuals are represented in media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nsidered analysis of interactions with med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nsidered design and planning of media products for selected audience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etent use of appropriate production techniques and technologies, and media conventions.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etent reproduction of the structural and conventional features of media texts, to convey meaning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enerally fluent expression, using appropriate media terminology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color w:val="999999"/>
                <w:sz w:val="17"/>
                <w:szCs w:val="17"/>
              </w:rPr>
              <w:t>Partial knowledge and basic awareness of media structures, issues, concepts, and interactions</w:t>
            </w:r>
            <w:r>
              <w:rPr>
                <w:rFonts w:cs="Arial"/>
                <w:sz w:val="17"/>
                <w:szCs w:val="17"/>
              </w:rPr>
              <w:t>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Basic awareness and some understanding of how audiences influence, and are influenced by, forms and content of media text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ecognition and some understanding of facts, opinions, and bias in media texts or products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Basic consideration and recognition of different points of view, bias, values, or intent in one or more media texts </w:t>
            </w:r>
            <w:r>
              <w:rPr>
                <w:rFonts w:cs="Arial"/>
                <w:color w:val="999999"/>
                <w:sz w:val="17"/>
                <w:szCs w:val="17"/>
              </w:rPr>
              <w:t>and in the media investigation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dentification of some of the ways in which groups or individuals are represented in media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Description of one or more interactions with med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Partial design and some planning of media products for a selected audience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Basic use of some simple and appropriate production techniques and technologies, and some basic media conventions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Some reproduction of the structural and conventional features of one or more media texts, to convey basic meaning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ccasionally clear expression and use of basic media terminology.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Limited awareness of media structures, issues, concepts, or interaction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Limited awareness of how audiences influence, and are influenced by, forms and content of media texts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imited recognition of facts, opinions, or bias in a media text or product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"/>
                <w:sz w:val="17"/>
                <w:szCs w:val="17"/>
              </w:rPr>
              <w:t xml:space="preserve">Attempted description of a point of view, bias, value, or intent in a media text, </w:t>
            </w:r>
            <w:r>
              <w:rPr>
                <w:rFonts w:cs="Arial"/>
                <w:color w:val="999999"/>
                <w:sz w:val="17"/>
                <w:szCs w:val="17"/>
              </w:rPr>
              <w:t>and/or the investigation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ttempted recognition of one way in which a group or individual is represented in media. 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Attempted description of an interaction with med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Attempted design or planning of media products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Attempted use of a production technique or technology, and one or more basic media conventions, which may be appropriate.</w:t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Attempted reproduction of the structural and conventional features of one media text.</w:t>
            </w:r>
          </w:p>
          <w:p>
            <w:pPr>
              <w:pStyle w:val="SOFinalPerformanceTableText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imited expression or use of basic media terminolog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  <w:tab w:val="left" w:pos="11340" w:leader="none"/>
        <w:tab w:val="right" w:pos="14459" w:leader="none"/>
      </w:tabs>
      <w:ind w:left="357" w:right="-10" w:hanging="357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tage 2 Media Studies annotated task </w:t>
    </w:r>
  </w:p>
  <w:p>
    <w:pPr>
      <w:pStyle w:val="Footer"/>
      <w:tabs>
        <w:tab w:val="clear" w:pos="4320"/>
        <w:tab w:val="clear" w:pos="8640"/>
        <w:tab w:val="right" w:pos="9781" w:leader="none"/>
      </w:tabs>
      <w:ind w:left="0" w:hanging="0"/>
      <w:rPr>
        <w:rFonts w:cs="Arial"/>
        <w:sz w:val="18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Objective-Id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A40996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revised January 2015)</w:t>
    </w:r>
  </w:p>
  <w:p>
    <w:pPr>
      <w:pStyle w:val="Footer"/>
      <w:tabs>
        <w:tab w:val="clear" w:pos="4320"/>
        <w:tab w:val="clear" w:pos="8640"/>
        <w:tab w:val="right" w:pos="9781" w:leader="none"/>
      </w:tabs>
      <w:ind w:left="0" w:hanging="0"/>
      <w:rPr/>
    </w:pPr>
    <w:r>
      <w:rPr>
        <w:rFonts w:cs="Arial"/>
        <w:sz w:val="16"/>
        <w:szCs w:val="16"/>
      </w:rPr>
      <w:tab/>
      <w:t>© SACE Board of South Australia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81" w:leader="none"/>
        <w:tab w:val="left" w:pos="11340" w:leader="none"/>
        <w:tab w:val="right" w:pos="14459" w:leader="none"/>
      </w:tabs>
      <w:ind w:left="357" w:right="-10" w:hanging="357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 xml:space="preserve">Stage 2 Media Studies annotated task </w:t>
    </w:r>
  </w:p>
  <w:p>
    <w:pPr>
      <w:pStyle w:val="Footer"/>
      <w:tabs>
        <w:tab w:val="clear" w:pos="4320"/>
        <w:tab w:val="clear" w:pos="8640"/>
        <w:tab w:val="right" w:pos="9781" w:leader="none"/>
      </w:tabs>
      <w:ind w:left="0" w:hanging="0"/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OCPROPERTY "Objective-Id"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A40996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revised January 2015)</w:t>
    </w:r>
  </w:p>
  <w:p>
    <w:pPr>
      <w:pStyle w:val="Footer"/>
      <w:tabs>
        <w:tab w:val="clear" w:pos="4320"/>
        <w:tab w:val="clear" w:pos="8640"/>
        <w:tab w:val="right" w:pos="9781" w:leader="none"/>
      </w:tabs>
      <w:ind w:left="0" w:hanging="0"/>
      <w:rPr/>
    </w:pPr>
    <w:r>
      <w:rPr>
        <w:rFonts w:cs="Arial"/>
        <w:sz w:val="16"/>
        <w:szCs w:val="16"/>
      </w:rPr>
      <w:tab/>
      <w:t>© SACE Board of South Australi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Georgia14pt">
    <w:name w:val="Style Heading 1 + Georgia 14 pt"/>
    <w:basedOn w:val="Heading1"/>
    <w:qFormat/>
    <w:pPr>
      <w:numPr>
        <w:ilvl w:val="0"/>
        <w:numId w:val="0"/>
      </w:numPr>
      <w:spacing w:before="120" w:after="120"/>
      <w:ind w:left="357" w:hanging="357"/>
      <w:outlineLvl w:val="9"/>
    </w:pPr>
    <w:rPr>
      <w:rFonts w:ascii="Georgia" w:hAnsi="Georgia" w:cs="Times New Roman"/>
      <w:kern w:val="0"/>
      <w:sz w:val="28"/>
      <w:szCs w:val="24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04:00Z</dcterms:created>
  <dc:creator>cairel01</dc:creator>
  <dc:description/>
  <cp:keywords/>
  <dc:language>en-US</dc:language>
  <cp:lastModifiedBy> </cp:lastModifiedBy>
  <cp:lastPrinted>2014-12-23T10:38:00Z</cp:lastPrinted>
  <dcterms:modified xsi:type="dcterms:W3CDTF">2014-12-23T00:08:00Z</dcterms:modified>
  <cp:revision>4</cp:revision>
  <dc:subject/>
  <dc:title>STAGE 2 MEDIA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12-23T00:05:10Z</vt:filetime>
  </property>
  <property fmtid="{D5CDD505-2E9C-101B-9397-08002B2CF9AE}" pid="6" name="Objective-DatePublished">
    <vt:lpwstr/>
  </property>
  <property fmtid="{D5CDD505-2E9C-101B-9397-08002B2CF9AE}" pid="7" name="Objective-FileNumber">
    <vt:lpwstr>qA6173</vt:lpwstr>
  </property>
  <property fmtid="{D5CDD505-2E9C-101B-9397-08002B2CF9AE}" pid="8" name="Objective-Id">
    <vt:lpwstr>A40996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12-23T00:05:57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Humanities and Social Sciences:Media Studies support material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1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