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-24765</wp:posOffset>
                </wp:positionV>
                <wp:extent cx="3806190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CE Research Project: Mod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oosing a Top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128.3pt;mso-wrap-distance-left:9.05pt;mso-wrap-distance-right:9.05pt;mso-wrap-distance-top:0pt;mso-wrap-distance-bottom:0pt;margin-top:-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CE Research Project: Mod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hoosing a Topi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</w:t>
        <w:tab/>
        <w:t>Da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0</wp:posOffset>
                </wp:positionH>
                <wp:positionV relativeFrom="paragraph">
                  <wp:posOffset>201295</wp:posOffset>
                </wp:positionV>
                <wp:extent cx="628650" cy="304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15.8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Some project idea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ore realistic vocational option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0</wp:posOffset>
                </wp:positionH>
                <wp:positionV relativeFrom="paragraph">
                  <wp:posOffset>59690</wp:posOffset>
                </wp:positionV>
                <wp:extent cx="628650" cy="304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4.7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uce a CV and/or a portfolio of skills for employer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0</wp:posOffset>
                </wp:positionH>
                <wp:positionV relativeFrom="paragraph">
                  <wp:posOffset>81280</wp:posOffset>
                </wp:positionV>
                <wp:extent cx="628650" cy="304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6.4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up or participate in school vocational enterprise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0</wp:posOffset>
                </wp:positionH>
                <wp:positionV relativeFrom="paragraph">
                  <wp:posOffset>102235</wp:posOffset>
                </wp:positionV>
                <wp:extent cx="628650" cy="304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8.0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559435</wp:posOffset>
                </wp:positionV>
                <wp:extent cx="628650" cy="304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44.0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016635</wp:posOffset>
                </wp:positionV>
                <wp:extent cx="628650" cy="304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80.0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0</wp:posOffset>
                </wp:positionH>
                <wp:positionV relativeFrom="paragraph">
                  <wp:posOffset>1473835</wp:posOffset>
                </wp:positionV>
                <wp:extent cx="628650" cy="304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116.0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1931035</wp:posOffset>
                </wp:positionV>
                <wp:extent cx="628650" cy="304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152.05pt;width:49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 experie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pendenc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ss support groups in your are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ore a personal interest that could develop social network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d out how to participate in a local leisure activity</w:t>
        <w:tab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Your Cho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4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Research Project Modified:  Progress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</w:r>
    </w:p>
    <w:p>
      <w:pPr>
        <w:pStyle w:val="Normal"/>
        <w:spacing w:lineRule="auto" w:line="240" w:before="0" w:after="160"/>
        <w:ind w:hanging="125"/>
        <w:rPr/>
      </w:pPr>
      <w:r>
        <w:rPr/>
        <w:t>Levels of Achievement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1"/>
        <w:gridCol w:w="3260"/>
        <w:gridCol w:w="3231"/>
      </w:tblGrid>
      <w:tr>
        <w:trPr>
          <w:trHeight w:val="4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Da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Review No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Teacher Initials:</w:t>
            </w:r>
          </w:p>
        </w:tc>
      </w:tr>
      <w:tr>
        <w:trPr>
          <w:trHeight w:val="4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Identified review outcome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</w:r>
          </w:p>
        </w:tc>
      </w:tr>
    </w:tbl>
    <w:tbl>
      <w:tblPr>
        <w:tblW w:w="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</w:tblGrid>
      <w:tr>
        <w:trPr>
          <w:trHeight w:val="63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eastAsia="en-AU"/>
              </w:rPr>
              <w:t>RED (R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Need to impro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</w:tblGrid>
      <w:tr>
        <w:trPr>
          <w:trHeight w:val="63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eastAsia="en-AU"/>
              </w:rPr>
              <w:t>AMBER (A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Making progres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</w:tblGrid>
      <w:tr>
        <w:trPr>
          <w:trHeight w:val="63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eastAsia="en-AU"/>
              </w:rPr>
              <w:t>GREEN (G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Achieve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895"/>
        <w:gridCol w:w="1418"/>
      </w:tblGrid>
      <w:tr>
        <w:trPr>
          <w:trHeight w:val="636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Goal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Details &amp; Supp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AU"/>
              </w:rPr>
              <w:t>R. A. G</w:t>
            </w:r>
            <w:r>
              <w:rPr>
                <w:rFonts w:cs="Arial" w:ascii="Arial" w:hAnsi="Arial"/>
                <w:b/>
                <w:sz w:val="16"/>
                <w:szCs w:val="16"/>
                <w:lang w:eastAsia="en-AU"/>
              </w:rPr>
              <w:t xml:space="preserve"> (Level of Achievement)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32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  <w:t>Research Project feedback (achievement of action, targets and learning since last revie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  <w:t>Identified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  <w:t>Social skills and behaviour (changes since last revie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  <w:t>Student feed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abilities evidenced</w:t>
            </w:r>
          </w:p>
        </w:tc>
      </w:tr>
      <w:tr>
        <w:trPr>
          <w:trHeight w:val="27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ne other capability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-4445</wp:posOffset>
                </wp:positionV>
                <wp:extent cx="4184650" cy="741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CE Research Project: Modifi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cord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58.35pt;mso-wrap-distance-left:9.05pt;mso-wrap-distance-right:9.05pt;mso-wrap-distance-top:0pt;mso-wrap-distance-bottom:0pt;margin-top:-0.3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CE Research Project: Modifi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cord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1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</w:t>
        <w:tab/>
        <w:t>Date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30" w:leader="none"/>
        </w:tabs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arch Project Target: </w:t>
      </w:r>
      <w:r>
        <w:rPr>
          <w:rFonts w:cs="Arial" w:ascii="Arial" w:hAnsi="Arial"/>
          <w:sz w:val="20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30" w:leader="none"/>
        </w:tabs>
        <w:spacing w:lineRule="auto" w:line="36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ents: </w:t>
      </w:r>
      <w:r>
        <w:rPr>
          <w:rFonts w:cs="Arial" w:ascii="Arial" w:hAnsi="Arial"/>
          <w:sz w:val="28"/>
          <w:szCs w:val="28"/>
        </w:rPr>
        <w:t>(Teacher/ Supervisor/ Studen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at were the outcomes for the student? How much support was needed to carry out the task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6638925" cy="2647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8pt;width:522.7pt;height:2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vidence of SACE Capabilities throughout the Research Project</w:t>
      </w:r>
    </w:p>
    <w:tbl>
      <w:tblPr>
        <w:tblW w:w="104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05"/>
      </w:tblGrid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eastAsia="en-AU"/>
              </w:rPr>
              <w:t>learning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eastAsia="en-AU"/>
              </w:rPr>
              <w:t>one other capability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-152400</wp:posOffset>
                </wp:positionV>
                <wp:extent cx="4184650" cy="741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ACE Research Project: Modifi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flecting on the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58.35pt;mso-wrap-distance-left:9.05pt;mso-wrap-distance-right:9.05pt;mso-wrap-distance-top:0pt;mso-wrap-distance-bottom:0pt;margin-top:-12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ACE Research Project: Modifi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flecting on th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Evaluatio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574790" cy="3293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29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n-AU"/>
                              </w:rPr>
                              <w:t xml:space="preserve">I have lear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259.3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8"/>
                          <w:szCs w:val="28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en-AU"/>
                        </w:rPr>
                        <w:t xml:space="preserve">I have lear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I needed help with this ta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  <w:lang w:eastAsia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AU"/>
              </w:rPr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I did not need much help with this ta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  <w:lang w:eastAsia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AU"/>
              </w:rPr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I did this task on my ow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  <w:lang w:eastAsia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AU"/>
              </w:rPr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 xml:space="preserve">I worked with oth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  <w:lang w:eastAsia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AU"/>
              </w:rPr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sz w:val="28"/>
                <w:szCs w:val="28"/>
                <w:lang w:eastAsia="en-AU"/>
              </w:rPr>
              <w:t>I did some problem solv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  <w:lang w:eastAsia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A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30" w:leader="none"/>
        </w:tabs>
        <w:spacing w:lineRule="auto" w:line="24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igned by Student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5720" w:leader="none"/>
          <w:tab w:val="left" w:pos="6050" w:leader="none"/>
          <w:tab w:val="right" w:pos="10230" w:leader="none"/>
        </w:tabs>
        <w:spacing w:lineRule="auto" w:line="240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Signed by Teacher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28"/>
          <w:szCs w:val="28"/>
        </w:rPr>
        <w:tab/>
        <w:t xml:space="preserve">Date Achieved: 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120" w:leader="none"/>
        <w:tab w:val="right" w:pos="127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4</w:t>
      <w:tab/>
      <w:t>Stage 2 Research Project – Modified subject advice student evaluation sheet for use in 2011</w:t>
    </w:r>
  </w:p>
  <w:p>
    <w:pPr>
      <w:pStyle w:val="Footer"/>
      <w:tabs>
        <w:tab w:val="clear" w:pos="4513"/>
        <w:tab w:val="clear" w:pos="9026"/>
        <w:tab w:val="right" w:pos="10120" w:leader="none"/>
        <w:tab w:val="right" w:pos="127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November 2010)</w:t>
    </w:r>
  </w:p>
  <w:p>
    <w:pPr>
      <w:pStyle w:val="Footer"/>
      <w:tabs>
        <w:tab w:val="clear" w:pos="4513"/>
        <w:tab w:val="clear" w:pos="9026"/>
        <w:tab w:val="right" w:pos="10120" w:leader="none"/>
        <w:tab w:val="right" w:pos="127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© SACE Board of South Australia 2010 </w:t>
    </w:r>
  </w:p>
  <w:p>
    <w:pPr>
      <w:pStyle w:val="Footer"/>
      <w:tabs>
        <w:tab w:val="clear" w:pos="4513"/>
        <w:tab w:val="right" w:pos="902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3:00Z</dcterms:created>
  <dc:creator>Owner</dc:creator>
  <dc:description/>
  <cp:keywords/>
  <dc:language>en-US</dc:language>
  <cp:lastModifiedBy>islesd01</cp:lastModifiedBy>
  <cp:lastPrinted>2010-11-08T11:23:00Z</cp:lastPrinted>
  <dcterms:modified xsi:type="dcterms:W3CDTF">2010-11-08T00:53:00Z</dcterms:modified>
  <cp:revision>3</cp:revision>
  <dc:subject/>
  <dc:title>   </dc:title>
</cp:coreProperties>
</file>