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SUBJECT ADVICE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following information is provided to support you in identifying key skills that may be assessed within this specific feature. This list is neither prescriptive nor exhaustiv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BulletsCoded23Letters"/>
              <w:spacing w:before="60" w:after="0"/>
              <w:rPr>
                <w:b/>
                <w:b/>
              </w:rPr>
            </w:pPr>
            <w:r>
              <w:rPr>
                <w:b/>
              </w:rPr>
              <w:t>U3</w:t>
              <w:tab/>
              <w:t>Understanding of the impact of social, ethical, and/or legal issues related to information-processing and publishing technologies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dentifies the issue(s) 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cusses of the impact of social, ethical and legal issues on all parties concerned e.g. defamation, libel or other (as applicable)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/>
                <w:szCs w:val="22"/>
              </w:rPr>
              <w:t>Provides evidence of social responsibility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/>
                <w:szCs w:val="22"/>
              </w:rPr>
              <w:t xml:space="preserve">Analyses the issue(s) from different view points 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solutions to the social, ethical, and/or legal issue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nformation Processing and Publishing Subject Advice and Strategies for use from 2012</w:t>
    </w:r>
  </w:p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3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5.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ne 2012)</w:t>
    </w:r>
  </w:p>
  <w:p>
    <w:pPr>
      <w:pStyle w:val="Footer"/>
      <w:tabs>
        <w:tab w:val="clear" w:pos="4513"/>
        <w:tab w:val="right" w:pos="8931" w:leader="none"/>
        <w:tab w:val="right" w:pos="9026" w:leader="none"/>
      </w:tabs>
      <w:ind w:right="142" w:hanging="0"/>
      <w:rPr>
        <w:rFonts w:cs="Arial"/>
        <w:sz w:val="16"/>
        <w:szCs w:val="16"/>
      </w:rPr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0/06/2012 12:41 P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6:00Z</dcterms:created>
  <dc:creator>islesd01</dc:creator>
  <dc:description/>
  <cp:keywords/>
  <dc:language>en-US</dc:language>
  <cp:lastModifiedBy>Rebecca Copley</cp:lastModifiedBy>
  <cp:lastPrinted>2012-06-20T12:41:00Z</cp:lastPrinted>
  <dcterms:modified xsi:type="dcterms:W3CDTF">2012-06-20T03:11:00Z</dcterms:modified>
  <cp:revision>13</cp:revision>
  <dc:subject/>
  <dc:title>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19T01:06:43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0163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6-20T03:09:18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Subject Advice and Stre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e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ecific feature U3</vt:lpwstr>
  </property>
  <property fmtid="{D5CDD505-2E9C-101B-9397-08002B2CF9AE}" pid="17" name="Objective-Version">
    <vt:lpwstr>5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8</vt:r8>
  </property>
</Properties>
</file>