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5812" w:leader="none"/>
        </w:tabs>
        <w:spacing w:before="0" w:after="120"/>
        <w:ind w:left="-720" w:right="-6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 2: Child Studies</w:t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0" w:after="120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0" w:after="120"/>
        <w:ind w:left="-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ssessment Type 1: Practical Activity</w:t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0" w:after="120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Evidence</w:t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180" w:after="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is pro forma to document your Practical Activity using dot points and/or photographs with captions. </w:t>
      </w:r>
    </w:p>
    <w:p>
      <w:pPr>
        <w:pStyle w:val="Normal"/>
        <w:widowControl/>
        <w:tabs>
          <w:tab w:val="clear" w:pos="720"/>
          <w:tab w:val="left" w:pos="5812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tical Appli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Response</w:t>
            </w:r>
          </w:p>
        </w:tc>
      </w:tr>
      <w:tr>
        <w:trPr>
          <w:trHeight w:val="13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04132544"/>
            <w:bookmarkStart w:id="1" w:name="__Fieldmark__0_300413254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mplement safe management practices (PA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04132544"/>
            <w:bookmarkStart w:id="3" w:name="__Fieldmark__1_300413254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mplement appropriate techniques (PA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004132544"/>
            <w:bookmarkStart w:id="5" w:name="__Fieldmark__2_300413254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nerate and maintain quality control (PA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004132544"/>
            <w:bookmarkStart w:id="7" w:name="__Fieldmark__3_300413254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rganise and manage time (PA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004132544"/>
            <w:bookmarkStart w:id="9" w:name="__Fieldmark__4_300413254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rganise and manage resources (PA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004132544"/>
            <w:bookmarkStart w:id="11" w:name="__Fieldmark__5_300413254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elect and apply appropriate technology to prepare learning activities for children in a culturally diverse society (PA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8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tographic evidence of learning: </w:t>
            </w:r>
            <w:r>
              <w:rPr>
                <w:rFonts w:cs="Arial" w:ascii="Arial" w:hAnsi="Arial"/>
              </w:rPr>
              <w:t>(Describe the learning depicted in the photo/s.)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70" w:leader="none"/>
        <w:tab w:val="right" w:pos="8306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</w:t>
      <w:tab/>
      <w:tab/>
      <w:t xml:space="preserve">        Stage 2 Child Studies </w:t>
    </w:r>
  </w:p>
  <w:p>
    <w:pPr>
      <w:pStyle w:val="Normal"/>
      <w:widowControl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ssessment Type 1: Practical Activity - Student Evidence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f: A175648  © SACE Board of South Australia 201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4:00Z</dcterms:created>
  <dc:creator>barmba01</dc:creator>
  <dc:description/>
  <cp:keywords/>
  <dc:language>en-US</dc:language>
  <cp:lastModifiedBy> </cp:lastModifiedBy>
  <cp:lastPrinted>2011-06-07T11:36:00Z</cp:lastPrinted>
  <dcterms:modified xsi:type="dcterms:W3CDTF">2014-10-07T01:09:00Z</dcterms:modified>
  <cp:revision>4</cp:revision>
  <dc:subject/>
  <dc:title>Assessment Type 2: Group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2-04-17T01:54:04Z</vt:filetime>
  </property>
  <property fmtid="{D5CDD505-2E9C-101B-9397-08002B2CF9AE}" pid="6" name="Objective-DatePublished">
    <vt:lpwstr/>
  </property>
  <property fmtid="{D5CDD505-2E9C-101B-9397-08002B2CF9AE}" pid="7" name="Objective-FileNumber">
    <vt:lpwstr>qA6136</vt:lpwstr>
  </property>
  <property fmtid="{D5CDD505-2E9C-101B-9397-08002B2CF9AE}" pid="8" name="Objective-Id">
    <vt:lpwstr>A17564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10-07T01:08:56Z</vt:filetime>
  </property>
  <property fmtid="{D5CDD505-2E9C-101B-9397-08002B2CF9AE}" pid="12" name="Objective-Owner">
    <vt:lpwstr>Mandy Benton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Health and Physical Education:Child Studies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CSD Prac Checklist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