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GE 2 Child Studies – Exemplar Grade Spreadsheet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73"/>
        <w:gridCol w:w="1080"/>
        <w:gridCol w:w="1080"/>
        <w:gridCol w:w="1200"/>
        <w:gridCol w:w="1080"/>
        <w:gridCol w:w="1080"/>
        <w:gridCol w:w="10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fic Feature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 Type 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ctical Activ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 Type 2</w:t>
            </w:r>
          </w:p>
          <w:p>
            <w:pPr>
              <w:pStyle w:val="Normal"/>
              <w:widowControl/>
              <w:spacing w:before="0" w:after="10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up Activit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k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k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ask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k 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CA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CA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CA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ask Gr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/T Grade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hool Assess. Grade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899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widowControl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AGE 2 Child Studies – Exemplar Grade Spreadsheet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© SACE Board of South Australia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1:00Z</dcterms:created>
  <dc:creator>barmba01</dc:creator>
  <dc:description/>
  <cp:keywords/>
  <dc:language>en-US</dc:language>
  <cp:lastModifiedBy>brindk01</cp:lastModifiedBy>
  <dcterms:modified xsi:type="dcterms:W3CDTF">2011-06-05T23:22:00Z</dcterms:modified>
  <cp:revision>7</cp:revision>
  <dc:subject/>
  <dc:title>Food and Hospitality – Grade Spreadsheet </dc:title>
</cp:coreProperties>
</file>