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57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GE 2 INFORMATION PROCESSING AND PUBLISHING</w:t>
      </w:r>
    </w:p>
    <w:p>
      <w:pPr>
        <w:pStyle w:val="Normal"/>
        <w:spacing w:before="120" w:after="12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SUBJECT ADVICE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he following information is provided to support you in identifying key skills that may be assessed within this specific feature. This list is neither prescriptive nor exhaustive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FinalBulletsCoded23Letters"/>
              <w:spacing w:before="60" w:after="0"/>
              <w:rPr>
                <w:b/>
                <w:b/>
              </w:rPr>
            </w:pPr>
            <w:r>
              <w:rPr>
                <w:b/>
              </w:rPr>
              <w:t>U1</w:t>
              <w:tab/>
              <w:t>Understanding of appropriate hardware and software for the completion of text-based communication tasks.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9" w:hanging="0"/>
              <w:rPr/>
            </w:pPr>
            <w:r>
              <w:rPr>
                <w:rFonts w:cs="Arial"/>
                <w:szCs w:val="22"/>
              </w:rPr>
              <w:t>Chooses the correct software program for the task, some examples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rd – let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lisher/In-Design – brochures, pos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hotoshop – graphic manipul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252" w:hanging="0"/>
              <w:rPr/>
            </w:pPr>
            <w:r>
              <w:rPr>
                <w:rFonts w:cs="Arial"/>
                <w:szCs w:val="22"/>
              </w:rPr>
              <w:t>Dreamweaver or appropriate web authoring software – websi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252" w:hanging="0"/>
              <w:rPr/>
            </w:pPr>
            <w:r>
              <w:rPr>
                <w:rFonts w:cs="Arial"/>
                <w:szCs w:val="22"/>
              </w:rPr>
              <w:t xml:space="preserve">Flash – Animations </w:t>
            </w:r>
          </w:p>
          <w:p>
            <w:pPr>
              <w:pStyle w:val="Normal"/>
              <w:spacing w:before="0" w:after="120"/>
              <w:ind w:left="249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se examples do not provide an exhaustive list of software.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ses appropriate software to create the product and its content 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plays evidence of knowledge of the features of software e.g. spell check, rulers, guides, tabulation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oses graphics with appropriate resolution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splays evidence of the use of appropriate hardware for the task (e.g. scanner, digital camera, colour laser printer, etc) 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/>
              <w:t>Displays evidence of self-sufficiency in overcoming problems with product design and production e.g. use of manuals, user documentation and on-line help (evident through the student solving production problems)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plays an understanding of hardware functions (e.g. back-to-back printing if required)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s appropriate software to create a file name and structure that allows for efficient emailing or electronic upload of report and appendices</w:t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89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nformation Processing and Publishing Subject Advice and Strategies for use from 2012</w:t>
    </w:r>
  </w:p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0161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.1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June 2012)</w:t>
    </w:r>
  </w:p>
  <w:p>
    <w:pPr>
      <w:pStyle w:val="Footer"/>
      <w:tabs>
        <w:tab w:val="clear" w:pos="4513"/>
        <w:tab w:val="right" w:pos="8931" w:leader="none"/>
        <w:tab w:val="right" w:pos="9026" w:leader="none"/>
      </w:tabs>
      <w:ind w:right="142" w:hanging="0"/>
      <w:rPr>
        <w:rFonts w:cs="Arial"/>
        <w:sz w:val="16"/>
        <w:szCs w:val="16"/>
      </w:rPr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/06/2012 2:08 P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87"/>
        </w:tabs>
        <w:ind w:left="615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55:00Z</dcterms:created>
  <dc:creator>islesd01</dc:creator>
  <dc:description/>
  <cp:keywords/>
  <dc:language>en-US</dc:language>
  <cp:lastModifiedBy>Rebecca Copley</cp:lastModifiedBy>
  <cp:lastPrinted>2012-06-07T14:17:00Z</cp:lastPrinted>
  <dcterms:modified xsi:type="dcterms:W3CDTF">2012-06-20T03:07:00Z</dcterms:modified>
  <cp:revision>12</cp:revision>
  <dc:subject/>
  <dc:title>U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Specific feature U1 support</vt:lpwstr>
  </property>
  <property fmtid="{D5CDD505-2E9C-101B-9397-08002B2CF9AE}" pid="5" name="Objective-CreationStamp">
    <vt:filetime>2011-08-18T23:55:24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101611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6-20T03:07:01Z</vt:filetime>
  </property>
  <property fmtid="{D5CDD505-2E9C-101B-9397-08002B2CF9AE}" pid="12" name="Objective-Owner">
    <vt:lpwstr>Deanna Isles</vt:lpwstr>
  </property>
  <property fmtid="{D5CDD505-2E9C-101B-9397-08002B2CF9AE}" pid="13" name="Objective-Parent">
    <vt:lpwstr>Subject Advice and Stretegies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Subject Advice and Stre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pecific feature U1</vt:lpwstr>
  </property>
  <property fmtid="{D5CDD505-2E9C-101B-9397-08002B2CF9AE}" pid="17" name="Objective-Version">
    <vt:lpwstr>4.1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7</vt:r8>
  </property>
</Properties>
</file>