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ge 2 Touris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ment Type 2: Practical Activ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ME: Travellers’ Perceptions / Interaction of Host Community and Visit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: Responsible Touris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se primary sources of information to make connections betwee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your find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your knowledge of tourism concepts and mode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ind w:left="1440" w:hanging="1440"/>
        <w:rPr/>
      </w:pPr>
      <w:r>
        <w:rPr>
          <w:rFonts w:cs="Arial" w:ascii="Arial" w:hAnsi="Arial"/>
        </w:rPr>
        <w:t xml:space="preserve">secondary sources of information about tourism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escription of assessment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Backpackers are perceived by some as irresponsible tourists who negatively affect the destinations they visit.”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at extent do you agree with this statement?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response, include the following:</w: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27940</wp:posOffset>
                </wp:positionV>
                <wp:extent cx="99060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700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task description allows for assessment of the breadth of evidence of student learning against all levels of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8pt;height:131.5pt;mso-wrap-distance-left:9.05pt;mso-wrap-distance-right:9.05pt;mso-wrap-distance-top:0pt;mso-wrap-distance-bottom:0pt;margin-top:2.2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task description allows for assessment of the breadth of evidence of student learning against all levels of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 xml:space="preserve">1. Based on your investigation of secondary sources </w:t>
      </w:r>
      <w:r>
        <w:rPr>
          <w:rFonts w:cs="Arial" w:ascii="Arial" w:hAnsi="Arial"/>
          <w:i/>
        </w:rPr>
        <w:t>(books, reports, statistics, websites)</w:t>
      </w:r>
      <w:r>
        <w:rPr>
          <w:rFonts w:cs="Arial" w:ascii="Arial" w:hAnsi="Arial"/>
        </w:rPr>
        <w:t>, develop a profile of a typical backpacker visiting Australia or Adelaide. For examp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countries of orig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places and length of st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motivations for trav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spending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activities they participate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1680" w:hanging="1680"/>
        <w:rPr/>
      </w:pPr>
      <w:r>
        <w:rPr>
          <w:rFonts w:cs="Arial" w:ascii="Arial" w:hAnsi="Arial"/>
        </w:rPr>
        <w:t>positive and/or negative impacts on host community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2. Collect primary data </w:t>
      </w:r>
      <w:r>
        <w:rPr>
          <w:rFonts w:cs="Arial" w:ascii="Arial" w:hAnsi="Arial"/>
          <w:i/>
        </w:rPr>
        <w:t xml:space="preserve">(class field trip to backpacker hostel, surveys and interviews of tourists, and other observations) </w:t>
      </w:r>
      <w:r>
        <w:rPr>
          <w:rFonts w:cs="Arial" w:ascii="Arial" w:hAnsi="Arial"/>
        </w:rPr>
        <w:t>and critically analyse the extent to which your primary data reflects your researched backpacker profile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3. Develop an informed opinion/conclusion of a contemporary tourism issue. For example, are backpackers irresponsible or do they benefit the host commun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ssment conditio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ximum of 1000 words for a written text or a maximum of 6 minutes for an oral presentation, or the equivalent in multimodal form.</w:t>
      </w:r>
    </w:p>
    <w:p>
      <w:pPr>
        <w:pStyle w:val="Normal"/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corporate a variety of graphical and visual representations in your findings </w:t>
      </w:r>
      <w:r>
        <w:rPr>
          <w:rFonts w:cs="Arial" w:ascii="Arial" w:hAnsi="Arial"/>
          <w:i/>
        </w:rPr>
        <w:t>(graphs, maps, tables, photos, diagrams, etc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60045</wp:posOffset>
                </wp:positionV>
                <wp:extent cx="5583555" cy="1165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16522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dditional comments on task design:</w:t>
                            </w:r>
                          </w:p>
                          <w:p>
                            <w:pPr>
                              <w:pStyle w:val="Numberedpar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s indicated in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Tourism Subject Outli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practical activity is “undertaken beyond the classroom and involves primary sources of information about tourism.” </w:t>
                            </w:r>
                          </w:p>
                          <w:p>
                            <w:pPr>
                              <w:pStyle w:val="Numberedpar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particular task involves students visiting a backpackers’ hostel on an organised class field trip. While there, they gather primary sources of information through observation, surveys and interviews.</w:t>
                            </w:r>
                          </w:p>
                          <w:p>
                            <w:pPr>
                              <w:pStyle w:val="Numberedpara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fore students engage in this field trip, they may study secondary sources relating to backpackers and backpacker activ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9.65pt;height:91.75pt;mso-wrap-distance-left:9.05pt;mso-wrap-distance-right:9.05pt;mso-wrap-distance-top:0pt;mso-wrap-distance-bottom:0pt;margin-top:28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Additional comments on task design:</w:t>
                      </w:r>
                    </w:p>
                    <w:p>
                      <w:pPr>
                        <w:pStyle w:val="Numberedpar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s indicated in th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Tourism Subject Outlin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practical activity is “undertaken beyond the classroom and involves primary sources of information about tourism.” </w:t>
                      </w:r>
                    </w:p>
                    <w:p>
                      <w:pPr>
                        <w:pStyle w:val="Numberedpar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particular task involves students visiting a backpackers’ hostel on an organised class field trip. While there, they gather primary sources of information through observation, surveys and interviews.</w:t>
                      </w:r>
                    </w:p>
                    <w:p>
                      <w:pPr>
                        <w:pStyle w:val="Numberedpara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fore students engage in this field trip, they may study secondary sources relating to backpackers and backpacker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ssessment Design Criteri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Understanding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1 Understanding of tourism knowledge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2 Knowledge and understanding of tourism concepts and models in different contexts — familiar and less familia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190500</wp:posOffset>
                      </wp:positionV>
                      <wp:extent cx="1066800" cy="167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670050"/>
                              </a:xfrm>
                              <a:prstGeom prst="rect"/>
                              <a:solidFill>
                                <a:srgbClr val="99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hese specific features of the Analysis and Evaluation criteria are addressed through the student’s development and present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AU"/>
                                    </w:rPr>
                                    <w:t>of an opinion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AU"/>
                                    </w:rPr>
                                    <w:t>conclu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yle="position:absolute;rotation:-0;width:84pt;height:131.5pt;mso-wrap-distance-left:9.05pt;mso-wrap-distance-right:9.05pt;mso-wrap-distance-top:0pt;mso-wrap-distance-bottom:0pt;margin-top:15pt;mso-position-vertical-relative:text;margin-left:4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se specific features of the Analysis and Evaluation criteria are addressed through the student’s development and presenta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AU"/>
                              </w:rPr>
                              <w:t>of an opinio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AU"/>
                              </w:rPr>
                              <w:t>conclus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ysis and Evaluation 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1 Interpretation and critical analysis of different perspectives on tourism trends, developments, and contemporary issues.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AE2 Evaluation of the validity, bias, and accuracy of sources of information.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AE3 Analysis and evaluation of tourism concepts and models.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E4 Development of informed opinions, conclusions, and recommendations. </w:t>
            </w:r>
          </w:p>
          <w:p>
            <w:pPr>
              <w:pStyle w:val="Heading3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vestigation and Application 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1 Investigation and critical analysis of connections between primary and secondary sources of information.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A2 Application of practical tourism skills in different contexts. 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3 Approach to investigation of tourism trends, developments, or contemporary issues.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clear" w:pos="17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4 Application of tourism knowledge, and tourism concepts and models in different contexts — local, national, and global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munication</w:t>
            </w:r>
          </w:p>
          <w:p>
            <w:pPr>
              <w:pStyle w:val="Bullet"/>
              <w:spacing w:before="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 Communication of informed ideas about tourism, using appropriate forms to suit the purpose and audience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 Appropriate use of tourism terminology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 Incorporation of a variety of visual and graphical evidence (e.g. maps, photographs, data tables, statistical data, charts, drawings, graphs)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 Appropriate acknowledgment of sources of informati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26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rPr/>
      </w:pPr>
      <w:r>
        <w:rPr/>
        <w:t>Performance Standards of Stage 2 Tourism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2880"/>
        <w:gridCol w:w="3120"/>
        <w:gridCol w:w="27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and Understan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ysis and Evalu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vestigation and Appli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munic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depth understanding of simple and complex tourism knowledg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-depth knowledge and comprehensive understanding of tourism concepts and models in different contex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hensive interpretation and critical analysis of different perspectives on tourism trends, developments, and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sightful evaluation of the validity, bias, and accuracy of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Perceptive analysis and evaluation of tourism concepts and model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ceptive and well-supported development of informed opinions, conclusions, and recommendation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ightful investigation and critical analysis of both obvious and subtle connections between primary and secondary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hensive and diverse application of practical tourism skills in different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hensive and systematic approach to investigation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 and convincing application of tourism knowledge, and tourism concepts and models, in different context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effective, coherent, and concise communication of well-informed and well-supported ideas about tourism, using forms well-suited to the purpose and audienc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ightful, clear, and appropriate use of a wide range of tourism terminology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st effective incorporation of relevant graphical and visual representations. 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priate and consistent acknowledgment of a diverse range of sourc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e depth in understanding of simple and complex tourism knowledge. 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ailed knowledge and well-informed understanding of tourism concepts and models in different contex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-informed and detailed interpretation and critical analysis of different perspectives on tourism trends, developments, and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Well-considered evaluation of the validity, bias, and accuracy of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Well-informed and detailed analysis and evaluation of tourism concepts and model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ughtful and broad development of informed opinions, conclusions, and recommendation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cused investigation and critical analysis of connections between primary and secondary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erse and competent application of practical tourism skills in different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atic approach to investigation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tained application of tourism knowledge, and tourism concepts and models in different context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fective and coherent communication of informed and mostly supported ideas about tourism, using forms that suit the purpose and audienc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tly clear and appropriate use of a range of tourism terminology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fective incorporation of relevant graphical and visual representation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ly appropriate and consistent acknowledgment of a range of sourc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understanding of tourism knowledg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owledge and informed understanding of tourism concepts and models in different contex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etent interpretation and some critical analysis of different perspectives on tourism trends, developments, and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considered evaluation of the validity, bias, or accuracy of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nformed analysis and some evaluation of tourism concepts and models.</w:t>
            </w:r>
          </w:p>
          <w:p>
            <w:pPr>
              <w:pStyle w:val="Normal"/>
              <w:spacing w:before="60" w:after="80"/>
              <w:ind w:left="23" w:firstLine="2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priate development of informed opinions, conclusions, or recommendations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gation and some critical analysis of connections between primary and secondary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 considered application of practical tourism skills in different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 focused investigation into aspects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etent application of tourism knowledge and tourism concepts in different contexts, and limited application of tourism model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fective communication of informed ideas about tourism, using forms that mostly suit the purpose and audienc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tly appropriate use of tourism terminology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ion of some relevant graphical and visual representation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 consistency in the use of appropriate acknowledgment of sourc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understanding of simple tourism knowledg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e recognition and understanding of tourism concepts and possibly models in different contex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e consideration and attempted interpretation of different perspectives on a tourism trend, development, and/or contemporary issue. 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uperficial consideration of the validity, bias, or accuracy of one or more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consideration and description of tourism concepts or model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tial development of opinions, conclusions, or recommendations, with some supporting evidence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cation of some connections between primary and secondary sources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al application of practical tourism skills in one or more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nsistent approach to investigation into aspects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ficial application of tourism knowledge, tourism concepts, or tourism model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ficial communication of ideas about tourism, with some linking of forms to the purpose and audience.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asional use of tourism terminology that tends to lack contextual relevance.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nsistent incorporation of some graphical and visual representations that may have limited relevanc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nsistent use of more than one source of informat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ing recognition of aspects of tourism knowledg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ing awareness of tourism concepts or models in one or more contex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mpted identification of different perspectives on a tourism trend, development, or contemporary issue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ttempted consideration of bias or accuracy in a source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description of a tourism concept or model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mpted development or expression of an opinion, a conclusion, or a recommendatio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mpted identification of a connection between a primary and a secondary source of information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 attempted application of practical tourism skills in one or more context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cation and some description of aspects of tourism trends, developments, or contemporary issues.</w:t>
            </w:r>
          </w:p>
          <w:p>
            <w:pPr>
              <w:pStyle w:val="Normal"/>
              <w:spacing w:before="60" w:after="80"/>
              <w:ind w:lef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 attempted application of tourism knowledge, tourism concepts, or tourism model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ed communication about any aspects of tourism, with limited relevance of form to the purpose and audience.</w:t>
            </w:r>
          </w:p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ed use of basic tourism terminology.</w:t>
            </w:r>
          </w:p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mpted use of a graphical or visual representation, with limited relevance.</w:t>
            </w:r>
          </w:p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tempted use of one or more sources of information. </w:t>
            </w:r>
          </w:p>
        </w:tc>
      </w:tr>
    </w:tbl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57" w:top="413" w:footer="4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Tourism annotated task for use from 2011</w:t>
    </w:r>
  </w:p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revised September 2010)</w:t>
    </w:r>
  </w:p>
  <w:p>
    <w:pPr>
      <w:pStyle w:val="Footer"/>
      <w:tabs>
        <w:tab w:val="clear" w:pos="4153"/>
        <w:tab w:val="clear" w:pos="8306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Tourism annotated task for use from 2011</w:t>
    </w:r>
  </w:p>
  <w:p>
    <w:pPr>
      <w:pStyle w:val="Footer"/>
      <w:tabs>
        <w:tab w:val="clear" w:pos="4153"/>
        <w:tab w:val="clear" w:pos="8306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September 2010)</w:t>
    </w:r>
  </w:p>
  <w:p>
    <w:pPr>
      <w:pStyle w:val="Footer"/>
      <w:tabs>
        <w:tab w:val="clear" w:pos="4153"/>
        <w:tab w:val="clear" w:pos="8306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© SACE Board of South Australia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Stage2"/>
      <w:pBdr>
        <w:bottom w:val="nil"/>
      </w:pBdr>
      <w:spacing w:before="0" w:after="12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Stage2"/>
      <w:pBdr>
        <w:bottom w:val="nil"/>
      </w:pBdr>
      <w:spacing w:before="0" w:after="12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Heading6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pacing w:val="-2"/>
      <w:sz w:val="28"/>
      <w:szCs w:val="28"/>
    </w:rPr>
  </w:style>
  <w:style w:type="character" w:styleId="WW8Num2z0">
    <w:name w:val="WW8Num2z0"/>
    <w:qFormat/>
    <w:rPr>
      <w:rFonts w:ascii="Garamond" w:hAnsi="Garamond" w:cs="Garamond"/>
      <w:b/>
      <w:i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BFBFB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BFBFB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BFBFBF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BFBFB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BFBFBF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Arial Unicode MS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Text">
    <w:name w:val="Footer Text"/>
    <w:basedOn w:val="Footer"/>
    <w:qFormat/>
    <w:pPr>
      <w:widowControl/>
      <w:pBdr>
        <w:top w:val="single" w:sz="4" w:space="1" w:color="000000"/>
      </w:pBdr>
      <w:tabs>
        <w:tab w:val="clear" w:pos="4153"/>
        <w:tab w:val="clear" w:pos="8306"/>
        <w:tab w:val="right" w:pos="8335" w:leader="none"/>
      </w:tabs>
    </w:pPr>
    <w:rPr>
      <w:rFonts w:ascii="Arial" w:hAnsi="Arial" w:eastAsia="SimSun;Arial Unicode MS" w:cs="Arial"/>
      <w:color w:val="000000"/>
      <w:sz w:val="16"/>
      <w:szCs w:val="24"/>
      <w:lang w:val="en-AU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TextStage2">
    <w:name w:val="Header Text Stage 2"/>
    <w:basedOn w:val="Header"/>
    <w:qFormat/>
    <w:pPr>
      <w:widowControl/>
      <w:pBdr>
        <w:bottom w:val="single" w:sz="4" w:space="1" w:color="000000"/>
      </w:pBdr>
      <w:spacing w:before="0" w:after="120"/>
    </w:pPr>
    <w:rPr>
      <w:rFonts w:ascii="Arial" w:hAnsi="Arial" w:eastAsia="SimSun;Arial Unicode MS" w:cs="Arial"/>
      <w:color w:val="000000"/>
      <w:sz w:val="16"/>
      <w:szCs w:val="16"/>
      <w:lang w:val="en-AU" w:eastAsia="zh-CN"/>
    </w:rPr>
  </w:style>
  <w:style w:type="paragraph" w:styleId="Bullet">
    <w:name w:val="bullet"/>
    <w:basedOn w:val="Normal"/>
    <w:qFormat/>
    <w:pPr>
      <w:widowControl/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widowControl/>
      <w:numPr>
        <w:ilvl w:val="0"/>
        <w:numId w:val="3"/>
      </w:numPr>
      <w:spacing w:before="120" w:after="0"/>
      <w:ind w:left="1440" w:right="0" w:hanging="0"/>
    </w:pPr>
    <w:rPr>
      <w:rFonts w:eastAsia="MS Mincho;Arial Unicode MS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36:00Z</dcterms:created>
  <dc:creator>pringa01</dc:creator>
  <dc:description/>
  <cp:keywords/>
  <dc:language>en-US</dc:language>
  <cp:lastModifiedBy>C Bayre</cp:lastModifiedBy>
  <cp:lastPrinted>2010-09-24T10:07:00Z</cp:lastPrinted>
  <dcterms:modified xsi:type="dcterms:W3CDTF">2010-09-30T01:57:00Z</dcterms:modified>
  <cp:revision>5</cp:revision>
  <dc:subject/>
  <dc:title>TOTAL</dc:title>
</cp:coreProperties>
</file>