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1476375</wp:posOffset>
                </wp:positionV>
                <wp:extent cx="1047750" cy="590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F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16.2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FO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567055</wp:posOffset>
                </wp:positionV>
                <wp:extent cx="25234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election of Evidence for Portfo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OPOSAL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How best to utilise the features of my compact digital cam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orded on laptop and embedded into ‘Onenote’ – e-portfolio [5 minute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hyper-linked to webspiration mind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to experiment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ing the Dummies Gu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ing camera man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A co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gital photography terminology - defin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tes and recorded video on ‘Onenote’  to go with photos [20-25 photo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ail printouts of ’conversations’ with teacher while undertaking the WEA co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 conversations in a thread over three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nd discussion – reflection recorded on ‘Onenote’ – using teacher questions and my questions and assessment features of ‘Application’ – A1, A2, A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notated bibliography in ‘Onenot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3.7pt;mso-wrap-distance-left:9.05pt;mso-wrap-distance-right:9.05pt;mso-wrap-distance-top:0pt;mso-wrap-distance-bottom:0pt;margin-top:44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election of Evidence for Portfol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ROPOSAL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How best to utilise the features of my compact digital cam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orded on laptop and embedded into ‘Onenote’ – e-portfolio [5 minutes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 hyper-linked to webspiration mindm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to experiment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sing the Dummies Gu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sing camera man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A cou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gital photography terminology - defin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tes and recorded video on ‘Onenote’  to go with photos [20-25 photos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mail printouts of ’conversations’ with teacher while undertaking the WEA cou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 conversations in a thread over three wee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2nd discussion – reflection recorded on ‘Onenote’ – using teacher questions and my questions and assessment features of ‘Application’ – A1, A2, A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notated bibliography in ‘Onenote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113665</wp:posOffset>
                </wp:positionV>
                <wp:extent cx="10181590" cy="575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Evidence of Learning Planner – Possible appro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GENERAL AREA OF RESEARCH: Using a compact digital cam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45.3pt;mso-wrap-distance-left:9.05pt;mso-wrap-distance-right:9.05pt;mso-wrap-distance-top:0pt;mso-wrap-distance-bottom:0pt;margin-top:-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Evidence of Learning Planner – Possible approa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GENERAL AREA OF RESEARCH: Using a compact digital cam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902835</wp:posOffset>
                </wp:positionV>
                <wp:extent cx="1047750" cy="5905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OUT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86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OUT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5931535</wp:posOffset>
                </wp:positionV>
                <wp:extent cx="1047750" cy="5905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REVIEW (RP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spacing w:val="-8"/>
                                <w:sz w:val="16"/>
                                <w:szCs w:val="20"/>
                              </w:rPr>
                              <w:t>EVALU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 xml:space="preserve"> (RP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6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REVIEW (RP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3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old" w:hAnsi="Arial Bold"/>
                          <w:b/>
                          <w:spacing w:val="-8"/>
                          <w:sz w:val="16"/>
                          <w:szCs w:val="20"/>
                        </w:rPr>
                        <w:t>EVALUATI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 xml:space="preserve"> (RP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0775</wp:posOffset>
                </wp:positionH>
                <wp:positionV relativeFrom="paragraph">
                  <wp:posOffset>5756910</wp:posOffset>
                </wp:positionV>
                <wp:extent cx="236347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PA – non A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7.7pt;mso-wrap-distance-left:9.05pt;mso-wrap-distance-right:9.05pt;mso-wrap-distance-top:0pt;mso-wrap-distance-bottom:0pt;margin-top:453.3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PA – non A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0775</wp:posOffset>
                </wp:positionH>
                <wp:positionV relativeFrom="paragraph">
                  <wp:posOffset>6099810</wp:posOffset>
                </wp:positionV>
                <wp:extent cx="236347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PB – A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7.7pt;mso-wrap-distance-left:9.05pt;mso-wrap-distance-right:9.05pt;mso-wrap-distance-top:0pt;mso-wrap-distance-bottom:0pt;margin-top:480.3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PB – A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5936615</wp:posOffset>
                </wp:positionV>
                <wp:extent cx="5495290" cy="412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Prepare for the Evaluation/Re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2.45pt;mso-wrap-distance-left:9.05pt;mso-wrap-distance-right:9.05pt;mso-wrap-distance-top:0pt;mso-wrap-distance-bottom:0pt;margin-top:46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Prepare for the Evaluation/Revie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035</wp:posOffset>
                </wp:positionH>
                <wp:positionV relativeFrom="paragraph">
                  <wp:posOffset>5822315</wp:posOffset>
                </wp:positionV>
                <wp:extent cx="716915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R1 or 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R2 or E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R3 or E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5.7pt;mso-wrap-distance-left:9.05pt;mso-wrap-distance-right:9.05pt;mso-wrap-distance-top:0pt;mso-wrap-distance-bottom:0pt;margin-top:458.4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R1 or E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R2 or E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R3 or 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450215</wp:posOffset>
                </wp:positionV>
                <wp:extent cx="351790" cy="43522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42.7pt;mso-wrap-distance-left:9.05pt;mso-wrap-distance-right:9.05pt;mso-wrap-distance-top:0pt;mso-wrap-distance-bottom:0pt;margin-top:35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4907915</wp:posOffset>
                </wp:positionV>
                <wp:extent cx="35179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386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450215</wp:posOffset>
                </wp:positionV>
                <wp:extent cx="5495290" cy="4352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llection of Evid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:  [Proposal, Research Development, Discussion[s]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itial topic: Investigating whether to buy a new SLR camera to take on my end of Year 12 Holiday/gap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WOT about compact digital v SLR digital cam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MI – purchasing a SLR camera or keeping the compact camera and working with it be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oice magazine on-line product analysis – video – summary in table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ROPOSAL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Refined questio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How best to utilise the features of my compact digital cam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orded on laptop and embedded into ‘Onenote’ – e-portfo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velopment of webspiration mindmap to hyperlink to video recor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EARCH PROC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Dummies Guide to compact camer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photo experimentation and 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tes from Camera manual – key terms, camera optional settings – using the menu choices – photo experimentation and 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net search of manufacturer’s ‘Help’ – notes and photo experi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ternet search of key camera/digital photographic terms – notes and photo experiment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A Course – 12 hours – lesson notes, photo experimentation, excur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ail to Steve Parish re landscape phot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peak to WEA teacher about landscape photography – record answers to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intain email contact with WEA teacher about continuing photographic experi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iscussion - Email conversation with teacher while undertaking the WEA course off –site and out of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iscussion before the presentation of the Outcome  - teacher questions, my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EARCH DEVELOPMENT EVIDE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notated bibliography in ‘Onenote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2.7pt;mso-wrap-distance-left:9.05pt;mso-wrap-distance-right:9.05pt;mso-wrap-distance-top:0pt;mso-wrap-distance-bottom:0pt;margin-top:35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llection of Evidence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:  [Proposal, Research Development, Discussion[s]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itial topic: Investigating whether to buy a new SLR camera to take on my end of Year 12 Holiday/gap y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WOT about compact digital v SLR digital cam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MI – purchasing a SLR camera or keeping the compact camera and working with it be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hoice magazine on-line product analysis – video – summary in table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ROPOSAL: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Refined question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How best to utilise the features of my compact digital cam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orded on laptop and embedded into ‘Onenote’ – e-portfol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velopment of webspiration mindmap to hyperlink to video recor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SEARCH PROC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Dummies Guide to compact camera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– photo experimentation and n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tes from Camera manual – key terms, camera optional settings – using the menu choices – photo experimentation and n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net search of manufacturer’s ‘Help’ – notes and photo experim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nternet search of key camera/digital photographic terms – notes and photo experiment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A Course – 12 hours – lesson notes, photo experimentation, excur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mail to Steve Parish re landscape photograp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peak to WEA teacher about landscape photography – record answers to ques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intain email contact with WEA teacher about continuing photographic experim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discussion - Email conversation with teacher while undertaking the WEA course off –site and out of ho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discussion before the presentation of the Outcome  - teacher questions, my ques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SEARCH DEVELOPMENT EVIDE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notated bibliography in ‘Onenote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4907915</wp:posOffset>
                </wp:positionV>
                <wp:extent cx="5495290" cy="923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Research Out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tographic display with annotations – i-movie, with voice over or po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-15 photographic functions/techniques – selection of best photograp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ynthesis and substantiation of Id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oice over to accompany i-mov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386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Research Outc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tographic display with annotations – i-movie, with voice over or pos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0-15 photographic functions/techniques – selection of best photograp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ynthesis and substantiation of Id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oice over to accompany i-mo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907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1474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f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Id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A27779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Version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.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</w:rPr>
      <w:t xml:space="preserve">Last Updated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LastSavedTime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/06/2013 12:54 PM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 planner Example 1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2:00Z</dcterms:created>
  <dc:creator>SandercockL</dc:creator>
  <dc:description/>
  <cp:keywords/>
  <dc:language>en-US</dc:language>
  <cp:lastModifiedBy> </cp:lastModifiedBy>
  <cp:lastPrinted>2010-12-20T08:49:00Z</cp:lastPrinted>
  <dcterms:modified xsi:type="dcterms:W3CDTF">2013-06-14T03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3-06-07T00:43:31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5720</vt:lpwstr>
  </property>
  <property fmtid="{D5CDD505-2E9C-101B-9397-08002B2CF9AE}" pid="8" name="Objective-Id">
    <vt:lpwstr>A277797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6-14T03:22:30Z</vt:filetime>
  </property>
  <property fmtid="{D5CDD505-2E9C-101B-9397-08002B2CF9AE}" pid="12" name="Objective-Owner">
    <vt:lpwstr>Meridie Howley</vt:lpwstr>
  </property>
  <property fmtid="{D5CDD505-2E9C-101B-9397-08002B2CF9AE}" pid="13" name="Objective-Parent">
    <vt:lpwstr>Drafts for QA</vt:lpwstr>
  </property>
  <property fmtid="{D5CDD505-2E9C-101B-9397-08002B2CF9AE}" pid="14" name="Objective-Path">
    <vt:lpwstr>Objective Global Folder:Curriculum:Subject Development:Cross-disciplinary:Research Project:Research Project Development:Support Materials - 2014 - Teaching Resources:Drafts for QA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Folio - Evidence of Learning Planner - possible approaches</vt:lpwstr>
  </property>
  <property fmtid="{D5CDD505-2E9C-101B-9397-08002B2CF9AE}" pid="17" name="Objective-Version">
    <vt:lpwstr>0.2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2</vt:r8>
  </property>
</Properties>
</file>