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age 2 Visual Ar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/Design - Visual Study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ic Idea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sual Arts - A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tmaking – Styles and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rt, silk scre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hing, transfers, silk screen, 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an Expressionists, woodcu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anese Art , woodcu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mbolism – Western / East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 Kah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ia O’Kee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a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 in Society – Contemporary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White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b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in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e in Art – painting/photogra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th Cul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Top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stract expression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ylic Paint; Pros and C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tion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e/Manga draw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Art movement –techniques and sty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ion in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bald pri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Aboriginal artists being exploited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 and sci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 and the bizar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market – why is a Picasso with $40 mill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or rubbis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 thera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ian landscape artis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ad Making – Methods and materials, looking at Julie Frahn, Emily Mathwin and Corrin’s techniques - mixing materials and colour/fume rea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Viola Vs You Tub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dy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ke decora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igraphy, as a broad top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sculpture - Public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raditional and contemporary aboriginal arti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s and issu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emporary issues explored by artists, e.g .Patricia Piccinni, Ron Muec, Fiona Hall and George Gitto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ersy and censorship in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exhibi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g decora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s of Art and Desig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amine cultural traditions e.g. Japanese or Indigen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ibition revi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menting with stencil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and galle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tive Art - A History of P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m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ffiti 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nna tatto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art auctions wor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artists use colour in an expressionist mann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the qualities of watercolour influence the character of the art work. A comparative study of two contemporary Chinese arti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an exhibition engage or provoke socie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x Dupain influenced style in photograp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ty/cul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ian 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luences of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ing making your own pa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street art a legitimate form of art? Has it lost its credibility? Where is its pla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ell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ori tattoo desig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s and mask making, Indonesian, et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a and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nage tod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tography art versus photogra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modern artis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est in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cative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y of ar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yclable 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lections  - movement in wo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issance drawing techniques and too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g m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 sculp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ory deprived artis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irituality and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a career in art. Can I do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alis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ydney Opera House (could lead to different architect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ism in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ture of art. What is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luence of Matisse on his peers, the formation of the Fau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hite space, positive negative space in desig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me based – techniques of artists – relating to the n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mes, e.g. the image of Jesus in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ey Moffatt (Photographic Wo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a graphic tablet. How does it work, and how to use it in 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Photoshop as an art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s of percei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ving / textiles – craft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installation ar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is Western ar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o were the significant women artists of the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i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and learning with an arti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sual Arts - Desig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ient Babylonian garde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chitecture in the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en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morph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orary packaging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games and charact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co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mom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digital programs for desig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hion as Art or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niture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as IKEA influenced contemporary desig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as the space race influenced design in the 1950-60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photogra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scape desig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 archite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cs from fashionable to unfashiona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er power - the power of persua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adverti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sign kitchens futuristic sty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signing of public parks/spa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e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esthetics of archite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velopments of computer interface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volution of personal music de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aphics of game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luence of social movements on design e.g. the hippie movement, women’s mov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luence of the Bauha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use of plastics in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se of type/fonts in graphic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e the development of a pro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ng recent trends in graphic desig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ing Photoshop, illustrator, Dreamweaver, Flash etc. as a design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ing recycled materials in product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environmental desig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 local desig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  <w:tab w:val="left" w:pos="11340" w:leader="none"/>
        <w:tab w:val="right" w:pos="1445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</w:rPr>
      <w:tab/>
      <w:t>Stage 2 Visual Arts – Subject Advice and Strategies</w:t>
    </w:r>
  </w:p>
  <w:p>
    <w:pPr>
      <w:pStyle w:val="Footer"/>
      <w:tabs>
        <w:tab w:val="clear" w:pos="4320"/>
        <w:tab w:val="clear" w:pos="8640"/>
        <w:tab w:val="right" w:pos="8222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</w:t>
    </w:r>
    <w:r>
      <w:rPr>
        <w:rFonts w:cs="Arial" w:ascii="Arial" w:hAnsi="Arial"/>
        <w:spacing w:val="-4"/>
        <w:sz w:val="16"/>
        <w:szCs w:val="16"/>
      </w:rPr>
      <w:t>April 2011</w:t>
    </w:r>
    <w:r>
      <w:rPr>
        <w:rFonts w:cs="Arial" w:ascii="Arial" w:hAnsi="Arial"/>
        <w:sz w:val="16"/>
        <w:szCs w:val="16"/>
      </w:rPr>
      <w:t>)</w:t>
    </w:r>
  </w:p>
  <w:p>
    <w:pPr>
      <w:pStyle w:val="Footer"/>
      <w:tabs>
        <w:tab w:val="clear" w:pos="4320"/>
        <w:tab w:val="clear" w:pos="8640"/>
        <w:tab w:val="right" w:pos="8222" w:leader="none"/>
      </w:tabs>
      <w:ind w:right="142" w:hanging="0"/>
      <w:rPr/>
    </w:pPr>
    <w:r>
      <w:rPr>
        <w:rFonts w:cs="Arial" w:ascii="Arial" w:hAnsi="Arial"/>
        <w:sz w:val="16"/>
        <w:szCs w:val="16"/>
      </w:rPr>
      <w:tab/>
      <w:t>© SACE Board of South Australia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6:00Z</dcterms:created>
  <dc:creator/>
  <dc:description/>
  <cp:keywords/>
  <dc:language>en-US</dc:language>
  <cp:lastModifiedBy>brindk01</cp:lastModifiedBy>
  <cp:lastPrinted>2011-04-06T14:26:00Z</cp:lastPrinted>
  <dcterms:modified xsi:type="dcterms:W3CDTF">2011-04-06T05:04:00Z</dcterms:modified>
  <cp:revision>7</cp:revision>
  <dc:subject/>
  <dc:title>VISUAL STUDY TOPIC IDEAS</dc:title>
</cp:coreProperties>
</file>