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57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AGE 2 INFORMATION PROCESSING AND PUBLISHING</w:t>
      </w:r>
    </w:p>
    <w:p>
      <w:pPr>
        <w:pStyle w:val="Normal"/>
        <w:spacing w:before="120" w:after="12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SUBJECT ADVICE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he following information is provided to support you in identifying key skills that may be assessed within this specific feature. This list is neither prescriptive nor exhaustive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7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FinalBulletsCoded23Letters"/>
              <w:tabs>
                <w:tab w:val="clear" w:pos="567"/>
              </w:tabs>
              <w:spacing w:before="60" w:after="0"/>
              <w:rPr/>
            </w:pPr>
            <w:r>
              <w:rPr>
                <w:b/>
              </w:rPr>
              <w:t>AE1   Analysis and evaluation of the impact of social, ethical, and/or legal issues related to information-processing and publishing technologies.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early identifies an issue that is current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70" w:firstLine="3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cusses and analyses the identified issue includ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impact of the issue on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>the social, legal and ethical aspects associated with the identified issue with relevance to an Information Processing and Publishing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>the costs or benefits that can be associated with the iss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ggestions of possible ways to address the iss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erence provided to updated technology where applicable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quotes, tables, references and examples to support the response where applicable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a logical discussion, leading to an appropriate conclusion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further evidence of depth of research through a survey or interview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Discusses how the impact of the issue may differ for the various stakeholders affected by the issue e.g. what effect does a workplace injury caused by poor workstation design have on the business, employee and community?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ind w:left="-851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Information Processing and Publishing Subject Advice and Strategies for use from 2012</w:t>
    </w:r>
  </w:p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ind w:left="-851" w:hanging="0"/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90036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.1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July 2012)</w:t>
    </w:r>
  </w:p>
  <w:p>
    <w:pPr>
      <w:pStyle w:val="Footer"/>
      <w:tabs>
        <w:tab w:val="clear" w:pos="4513"/>
        <w:tab w:val="right" w:pos="8931" w:leader="none"/>
        <w:tab w:val="right" w:pos="9026" w:leader="none"/>
      </w:tabs>
      <w:ind w:left="-851"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3/07/2012 10:11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49:00Z</dcterms:created>
  <dc:creator>islesd01</dc:creator>
  <dc:description/>
  <cp:keywords/>
  <dc:language>en-US</dc:language>
  <cp:lastModifiedBy>Natalie Bonfiglio</cp:lastModifiedBy>
  <cp:lastPrinted>2012-07-13T10:11:00Z</cp:lastPrinted>
  <dcterms:modified xsi:type="dcterms:W3CDTF">2012-07-13T01:35:00Z</dcterms:modified>
  <cp:revision>5</cp:revision>
  <dc:subject/>
  <dc:title>U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6-07T05:01:52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253</vt:lpwstr>
  </property>
  <property fmtid="{D5CDD505-2E9C-101B-9397-08002B2CF9AE}" pid="8" name="Objective-Id">
    <vt:lpwstr>A19003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7-13T01:32:50Z</vt:filetime>
  </property>
  <property fmtid="{D5CDD505-2E9C-101B-9397-08002B2CF9AE}" pid="12" name="Objective-Owner">
    <vt:lpwstr>Deanna Isles</vt:lpwstr>
  </property>
  <property fmtid="{D5CDD505-2E9C-101B-9397-08002B2CF9AE}" pid="13" name="Objective-Parent">
    <vt:lpwstr>Subject Advice and Stretegies</vt:lpwstr>
  </property>
  <property fmtid="{D5CDD505-2E9C-101B-9397-08002B2CF9AE}" pid="14" name="Objective-Path">
    <vt:lpwstr>Objective Global Folder:SACE Support Materials:SACE Support Materials Stage 2:Business, Enterprise and Technology:Information Processing and Publishing:Subject Advice and Stre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pecific feature AE1</vt:lpwstr>
  </property>
  <property fmtid="{D5CDD505-2E9C-101B-9397-08002B2CF9AE}" pid="17" name="Objective-Version">
    <vt:lpwstr>4.1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7</vt:r8>
  </property>
</Properties>
</file>