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spacing w:before="60" w:after="0"/>
              <w:rPr>
                <w:b/>
                <w:b/>
              </w:rPr>
            </w:pPr>
            <w:r>
              <w:rPr>
                <w:b/>
              </w:rPr>
              <w:t>U2</w:t>
              <w:tab/>
              <w:t xml:space="preserve">Understanding of the design process in planning, producing, and evaluating text-based products.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appropriate annotations of products by analysing the four design principles (two to four examples)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es samples of the product (at least two samples of each product to be produced)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evidence of a detailed design plan that would enable the final product to be produced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aluates the final product – discusses and evaluates the design process in order to address requirements of the task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understanding of the target audience requirements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a clear understanding of the presentation of the design process, evident in documentation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8964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.2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April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5/06/2012 10:42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12:00Z</dcterms:created>
  <dc:creator>islesd01</dc:creator>
  <dc:description/>
  <cp:keywords/>
  <dc:language>en-US</dc:language>
  <cp:lastModifiedBy>Rebecca Copley</cp:lastModifiedBy>
  <cp:lastPrinted>2012-06-25T10:43:00Z</cp:lastPrinted>
  <dcterms:modified xsi:type="dcterms:W3CDTF">2012-06-25T01:13:00Z</dcterms:modified>
  <cp:revision>14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7T00:13:04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8964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5T01:12:28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U2</vt:lpwstr>
  </property>
  <property fmtid="{D5CDD505-2E9C-101B-9397-08002B2CF9AE}" pid="17" name="Objective-Version">
    <vt:lpwstr>5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8</vt:r8>
  </property>
</Properties>
</file>