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46575</wp:posOffset>
            </wp:positionH>
            <wp:positionV relativeFrom="paragraph">
              <wp:posOffset>-114300</wp:posOffset>
            </wp:positionV>
            <wp:extent cx="1533525" cy="155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duct and Documentation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ge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nformation Processing and Publishi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ge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C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ents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53340</wp:posOffset>
                </wp:positionV>
                <wp:extent cx="5029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2pt" to="449.8pt,4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/>
      </w:pPr>
      <w:r>
        <w:rPr>
          <w:rFonts w:cs="Arial" w:ascii="Arial" w:hAnsi="Arial"/>
        </w:rPr>
        <w:t>Investigating</w:t>
        <w:tab/>
        <w:tab/>
        <w:t>2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vising</w:t>
        <w:tab/>
        <w:t>3&amp;4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oducing</w:t>
        <w:tab/>
        <w:t>5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/>
      </w:pPr>
      <w:r>
        <w:rPr>
          <w:rFonts w:cs="Arial" w:ascii="Arial" w:hAnsi="Arial"/>
        </w:rPr>
        <w:t>Evaluating</w:t>
        <w:tab/>
        <w:t>6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ibliography</w:t>
        <w:tab/>
        <w:t>7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nvestigating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5029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458.95pt,4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duct 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ocument to be produced is a menu for the Principal’s Dinner.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pecifications for the menu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A4 page – can be folde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text (simplified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priate font/siz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priate school logo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priate graphics.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dience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6"/>
          <w:szCs w:val="26"/>
        </w:rPr>
        <w:t>Cammy’s Cafe Me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nt Pag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228600" cy="4647565"/>
                <wp:effectExtent l="0" t="381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47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8400 h 2634840"/>
                            <a:gd name="textAreaBottom" fmla="*/ 2566440 h 263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2.3pt;width:17.95pt;height:365.9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Large graphic gives good idea of what they sell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g writing is clear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ly done without capital letter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ike the col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ide Page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s colour scheme the sam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es nicely lined up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 headings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 co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6250</wp:posOffset>
                </wp:positionH>
                <wp:positionV relativeFrom="paragraph">
                  <wp:posOffset>84455</wp:posOffset>
                </wp:positionV>
                <wp:extent cx="19431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dersta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monstrates understanding of the basic layout principles. However, does not use terminology appropriate to design principles i.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ntrast, repetition, alignment and proxim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when identifying effective elements to be used or avoided in the final produ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53pt;height:117pt;mso-wrap-distance-left:9.05pt;mso-wrap-distance-right:9.05pt;mso-wrap-distance-top:0pt;mso-wrap-distance-bottom:0pt;margin-top:6.6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dersta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monstrates understanding of the basic layout principles. However, does not use terminology appropriate to design principles i.e.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contrast, repetition, alignment and proximit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when identifying effective elements to be used or avoided in the final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much info on there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Fred’s Food Me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nt Pag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 shows it is a classy cafel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ing doesn’t show up on ph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ide Page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50" w:leader="dot"/>
          <w:tab w:val="right" w:pos="7380" w:leader="none"/>
        </w:tabs>
        <w:rPr/>
      </w:pPr>
      <w:r>
        <w:rPr>
          <w:rFonts w:cs="Arial" w:ascii="Arial" w:hAnsi="Arial"/>
          <w:sz w:val="22"/>
          <w:szCs w:val="22"/>
        </w:rPr>
        <w:t>I like this colour scheme too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es down the left is different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 headings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 cover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nks listed her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her classy photo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e colour scheme as inside</w:t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2824480</wp:posOffset>
                </wp:positionV>
                <wp:extent cx="6858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2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Devising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5029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458.95pt,4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nt ideas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Alba black 25 pt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ardvark Cafe;Courier New" w:hAnsi="Aardvark Cafe;Courier New" w:cs="Aardvark Cafe;Courier New"/>
          <w:color w:val="FFFF00"/>
          <w:sz w:val="40"/>
          <w:szCs w:val="40"/>
        </w:rPr>
      </w:pPr>
      <w:r>
        <w:rPr>
          <w:rFonts w:cs="Aardvark Cafe;Courier New" w:ascii="Aardvark Cafe;Courier New" w:hAnsi="Aardvark Cafe;Courier New"/>
          <w:color w:val="FF0000"/>
          <w:sz w:val="40"/>
          <w:szCs w:val="40"/>
        </w:rPr>
        <w:t xml:space="preserve">Aardvark café 20 pt red or </w:t>
      </w:r>
      <w:r>
        <w:rPr>
          <w:rFonts w:cs="Aardvark Cafe;Courier New" w:ascii="Aardvark Cafe;Courier New" w:hAnsi="Aardvark Cafe;Courier New"/>
          <w:color w:val="FF0000"/>
          <w:sz w:val="72"/>
          <w:szCs w:val="72"/>
        </w:rPr>
        <w:t>36</w:t>
      </w:r>
      <w:r>
        <w:rPr>
          <w:rFonts w:cs="Aardvark Cafe;Courier New" w:ascii="Aardvark Cafe;Courier New" w:hAnsi="Aardvark Cafe;Courier New"/>
          <w:color w:val="FF0000"/>
          <w:sz w:val="40"/>
          <w:szCs w:val="40"/>
        </w:rPr>
        <w:t xml:space="preserve"> pt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ngelina;Courier New" w:hAnsi="Angelina;Courier New" w:cs="Angelina;Courier New"/>
          <w:color w:val="FF0000"/>
          <w:sz w:val="40"/>
          <w:szCs w:val="40"/>
        </w:rPr>
      </w:pPr>
      <w:r>
        <w:rPr>
          <w:rFonts w:cs="Aardvark Cafe;Courier New" w:ascii="Aardvark Cafe;Courier New" w:hAnsi="Aardvark Cafe;Courier New"/>
          <w:color w:val="FFFF00"/>
          <w:sz w:val="40"/>
          <w:szCs w:val="40"/>
        </w:rPr>
        <w:t xml:space="preserve">Aardvark café 20 pt Yellow or </w:t>
      </w:r>
      <w:r>
        <w:rPr>
          <w:rFonts w:cs="Aardvark Cafe;Courier New" w:ascii="Aardvark Cafe;Courier New" w:hAnsi="Aardvark Cafe;Courier New"/>
          <w:color w:val="FFFF00"/>
        </w:rPr>
        <w:t>12</w:t>
      </w:r>
      <w:r>
        <w:rPr>
          <w:rFonts w:cs="Aardvark Cafe;Courier New" w:ascii="Aardvark Cafe;Courier New" w:hAnsi="Aardvark Cafe;Courier New"/>
          <w:color w:val="FFFF00"/>
          <w:sz w:val="40"/>
          <w:szCs w:val="40"/>
        </w:rPr>
        <w:t xml:space="preserve"> 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714500" cy="11430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es some application of elements of the design process and layout principles by providing examples of font size and colo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5pt;height:90pt;mso-wrap-distance-left:9.05pt;mso-wrap-distance-right:9.05pt;mso-wrap-distance-top:0pt;mso-wrap-distance-bottom:0pt;margin-top:1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monstrates some application of elements of the design process and layout principles by providing examples of font size and colo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BIP;Courier New" w:hAnsi="BIP;Courier New" w:cs="BIP;Courier New"/>
          <w:color w:val="5C005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5pt" to="314.95pt,10.5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342900" cy="1485900"/>
                <wp:effectExtent l="20320" t="127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5pt" to="314.95pt,127.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IP;Courier New" w:ascii="BIP;Courier New" w:hAnsi="BIP;Courier New"/>
          <w:color w:val="5C005C"/>
          <w:sz w:val="40"/>
          <w:szCs w:val="40"/>
        </w:rPr>
        <w:t>BIP purple 20 pt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Caflisch Script Pro Regular;Arial" w:hAnsi="Caflisch Script Pro Regular;Arial" w:cs="Caflisch Script Pro Regular;Arial"/>
          <w:color w:val="AB66FF"/>
          <w:sz w:val="40"/>
          <w:szCs w:val="40"/>
        </w:rPr>
      </w:pPr>
      <w:r>
        <w:rPr>
          <w:rFonts w:cs="Caflisch Script Pro Regular;Arial" w:ascii="Caflisch Script Pro Regular;Arial" w:hAnsi="Caflisch Script Pro Regular;Arial"/>
          <w:color w:val="AB66FF"/>
          <w:sz w:val="40"/>
          <w:szCs w:val="40"/>
        </w:rPr>
        <w:t>Caflisch Script Pro Regular purple 20 pt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French Script MT;Kunstler Script" w:hAnsi="French Script MT;Kunstler Script" w:cs="French Script MT;Kunstler Script"/>
          <w:color w:val="E30069"/>
          <w:sz w:val="40"/>
          <w:szCs w:val="40"/>
        </w:rPr>
      </w:pPr>
      <w:r>
        <w:rPr>
          <w:rFonts w:cs="French Script MT;Kunstler Script" w:ascii="French Script MT;Kunstler Script" w:hAnsi="French Script MT;Kunstler Script"/>
          <w:color w:val="E30069"/>
          <w:sz w:val="40"/>
          <w:szCs w:val="40"/>
        </w:rPr>
        <w:t>French Script MT pink 20 pt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color w:val="990099"/>
          <w:sz w:val="40"/>
          <w:szCs w:val="40"/>
        </w:rPr>
      </w:pPr>
      <w:r>
        <w:rPr>
          <w:rFonts w:cs="Arial" w:ascii="Arial" w:hAnsi="Arial"/>
          <w:color w:val="990099"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lour ideas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5095875" cy="58610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586080"/>
                          <a:chOff x="0" y="0"/>
                          <a:chExt cx="5095800" cy="58608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415800" cy="311760"/>
                          </a:xfrm>
                          <a:prstGeom prst="rect">
                            <a:avLst/>
                          </a:prstGeom>
                          <a:solidFill>
                            <a:srgbClr val="ff38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4040"/>
                            <a:ext cx="415800" cy="31176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0"/>
                            <a:ext cx="72756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ed: 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reen: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lue: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0"/>
                            <a:ext cx="72756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ed: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reen: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lue: 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104040"/>
                            <a:ext cx="415800" cy="311760"/>
                          </a:xfrm>
                          <a:prstGeom prst="rect">
                            <a:avLst/>
                          </a:prstGeom>
                          <a:solidFill>
                            <a:srgbClr val="00b3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8240" y="65880"/>
                            <a:ext cx="72756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ed: 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reen: 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lue: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00" y="66600"/>
                            <a:ext cx="415800" cy="31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080" y="65880"/>
                            <a:ext cx="72756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ed: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reen: 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lue: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1pt;width:401.25pt;height:46.15pt" coordorigin="-360,162" coordsize="8025,923">
                <v:rect id="shape_0" fillcolor="#ff3800" stroked="t" o:allowincell="f" style="position:absolute;left:-360;top:326;width:654;height:490;mso-wrap-style:none;v-text-anchor:middle">
                  <v:fill o:detectmouseclick="t" type="solid" color2="#00c7ff"/>
                  <v:stroke color="black" weight="9360" joinstyle="miter" endcap="flat"/>
                  <w10:wrap type="none"/>
                </v:rect>
                <v:rect id="shape_0" fillcolor="#0033cc" stroked="t" o:allowincell="f" style="position:absolute;left:1769;top:326;width:654;height:490;mso-wrap-style:none;v-text-anchor:middle">
                  <v:fill o:detectmouseclick="t" type="solid" color2="#ffcc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;top:162;width:1145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ed: 2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reen: 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lue: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162;width:1145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ed: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reen: 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lue: 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b30a" stroked="t" o:allowincell="f" style="position:absolute;left:3734;top:326;width:654;height:490;mso-wrap-style:none;v-text-anchor:middle">
                  <v:fill o:detectmouseclick="t" type="solid" color2="#ff4cf5"/>
                  <v:stroke color="black" weight="9360" joinstyle="miter" endcap="flat"/>
                  <w10:wrap type="none"/>
                </v:rect>
                <v:shape id="shape_0" fillcolor="white" stroked="f" o:allowincell="f" style="position:absolute;left:6519;top:266;width:1145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ed: 2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reen: 2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lue: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yellow" stroked="t" o:allowincell="f" style="position:absolute;left:5536;top:267;width:654;height:490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90;top:266;width:1145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ed: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reen: 1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lue: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tware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S Word 97-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17145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es an understanding of choosing the appropriate software for the tas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5pt;height:63pt;mso-wrap-distance-left:9.05pt;mso-wrap-distance-right:9.05pt;mso-wrap-distance-top:0pt;mso-wrap-distance-bottom:0pt;margin-top:4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monstrates an understanding of choosing the appropriate software for the ta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5pt" to="305.95pt,6.4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S Publisher 2003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dobe Photoshop CS3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yellow"/>
        </w:rPr>
        <w:t>Layout id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7145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es competent application of the design process and layout principles appropriate to the tas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5pt;height:63pt;mso-wrap-distance-left:9.05pt;mso-wrap-distance-right:9.05pt;mso-wrap-distance-top:0pt;mso-wrap-distance-bottom:0pt;margin-top:-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monstrates competent application of the design process and layout principles appropriate to the ta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28"/>
          <w:szCs w:val="28"/>
          <w:highlight w:val="yellow"/>
          <w:lang w:val="en-US" w:eastAsia="en-US"/>
        </w:rPr>
      </w:pPr>
      <w:r>
        <w:rPr>
          <w:rFonts w:cs="Arial" w:ascii="Arial" w:hAnsi="Arial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-520700</wp:posOffset>
                </wp:positionV>
                <wp:extent cx="22860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der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es informed understanding of the devising section of the design process by producing annotated design plans, more detail needed about fonts u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0pt;height:72pt;mso-wrap-distance-left:9.05pt;mso-wrap-distance-right:9.05pt;mso-wrap-distance-top:0pt;mso-wrap-distance-bottom:0pt;margin-top:-4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derstan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monstrates informed understanding of the devising section of the design process by producing annotated design plans, more detail needed about fonts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nt and back co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146685</wp:posOffset>
                </wp:positionV>
                <wp:extent cx="923290" cy="339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nt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7pt;mso-wrap-distance-left:9.05pt;mso-wrap-distance-right:9.05pt;mso-wrap-distance-top:0pt;mso-wrap-distance-bottom:0pt;margin-top:11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nt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228600" cy="1485900"/>
                <wp:effectExtent l="5080" t="1270" r="266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8pt" to="278.95pt,1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142875</wp:posOffset>
                </wp:positionV>
                <wp:extent cx="1060450" cy="288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2.7pt;mso-wrap-distance-left:9.05pt;mso-wrap-distance-right:9.05pt;mso-wrap-distance-top:0pt;mso-wrap-distance-bottom:0pt;margin-top:11.2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ege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4255</wp:posOffset>
                </wp:positionH>
                <wp:positionV relativeFrom="paragraph">
                  <wp:posOffset>145415</wp:posOffset>
                </wp:positionV>
                <wp:extent cx="923290" cy="923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4545</wp:posOffset>
                </wp:positionH>
                <wp:positionV relativeFrom="paragraph">
                  <wp:posOffset>69215</wp:posOffset>
                </wp:positionV>
                <wp:extent cx="6946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73660</wp:posOffset>
                </wp:positionV>
                <wp:extent cx="1143000" cy="1371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ows competent application of layout principles for front and back cover e.g. use of space, balance and relevant graphic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08pt;mso-wrap-distance-left:9.05pt;mso-wrap-distance-right:9.05pt;mso-wrap-distance-top:0pt;mso-wrap-distance-bottom:0pt;margin-top:5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hows competent application of layout principles for front and back cover e.g. use of space, balance and relevant graph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8845</wp:posOffset>
                </wp:positionH>
                <wp:positionV relativeFrom="paragraph">
                  <wp:posOffset>31115</wp:posOffset>
                </wp:positionV>
                <wp:extent cx="923290" cy="529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 back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7pt;mso-wrap-distance-left:9.05pt;mso-wrap-distance-right:9.05pt;mso-wrap-distance-top:0pt;mso-wrap-distance-bottom:0pt;margin-top:2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ue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2364105</wp:posOffset>
                </wp:positionV>
                <wp:extent cx="5096510" cy="31203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3120480"/>
                          <a:chOff x="0" y="0"/>
                          <a:chExt cx="5096520" cy="31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6520" cy="31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31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6.15pt;width:401.3pt;height:245.7pt" coordorigin="360,-3723" coordsize="8026,4914">
                <v:rect id="shape_0" fillcolor="white" stroked="t" o:allowincell="f" style="position:absolute;left:360;top:-3723;width:8025;height:49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82,-3723" to="4782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-1906905</wp:posOffset>
                </wp:positionV>
                <wp:extent cx="1714500" cy="1143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14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50.15pt;width:135pt;height:90pt" coordorigin="1440,-3003" coordsize="2700,1800">
                <v:rect id="shape_0" fillcolor="white" stroked="t" o:allowincell="f" style="position:absolute;left:1440;top:-3003;width:26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-3003" to="4139,-1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-3003" to="4139,-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-1106805</wp:posOffset>
                </wp:positionV>
                <wp:extent cx="914400" cy="114300"/>
                <wp:effectExtent l="635" t="2857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87.15pt" to="72.35pt,-7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-306705</wp:posOffset>
                </wp:positionV>
                <wp:extent cx="13716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24.15pt;width:108pt;height:72pt" coordorigin="6120,-483" coordsize="2160,1440">
                <v:rect id="shape_0" fillcolor="white" stroked="t" o:allowincell="f" style="position:absolute;left:6120;top:-483;width:21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-483" to="8279,9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-483" to="8279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13716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98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-2249805</wp:posOffset>
                </wp:positionV>
                <wp:extent cx="8001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77.15pt;width:63pt;height:54pt" coordorigin="6480,-3543" coordsize="1260,1080">
                <v:rect id="shape_0" fillcolor="white" stroked="t" o:allowincell="f" style="position:absolute;left:6480;top:-3543;width:12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-3543" to="7739,-2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-3543" to="7739,-2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-2935605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231.15pt" to="441pt,-1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167830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32.15pt" to="17.95pt,-1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2836545</wp:posOffset>
                </wp:positionV>
                <wp:extent cx="114300" cy="228600"/>
                <wp:effectExtent l="4445" t="254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23.35pt" to="359.95pt,-20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1111250</wp:posOffset>
                </wp:positionV>
                <wp:extent cx="694690" cy="4603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25pt;mso-wrap-distance-left:9.05pt;mso-wrap-distance-right:9.05pt;mso-wrap-distance-top:0pt;mso-wrap-distance-bottom:0pt;margin-top:-87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ege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-1339850</wp:posOffset>
                </wp:positionV>
                <wp:extent cx="2066290" cy="4660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105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-3117850</wp:posOffset>
                </wp:positionV>
                <wp:extent cx="37807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CE College principal’s dinner-aardvark café red 20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-245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CE College principal’s dinner-aardvark café red 2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535940</wp:posOffset>
                </wp:positionV>
                <wp:extent cx="342900" cy="571500"/>
                <wp:effectExtent l="4445" t="635" r="63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2.2pt" to="341.95pt,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30480</wp:posOffset>
                </wp:positionV>
                <wp:extent cx="1609090" cy="3517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 of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ture of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144780</wp:posOffset>
                </wp:positionV>
                <wp:extent cx="1380490" cy="3517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u- yellow 36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u- yellow 36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ide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3429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2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59055</wp:posOffset>
                </wp:positionV>
                <wp:extent cx="800100" cy="308610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65pt" to="458.95pt,24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59055</wp:posOffset>
                </wp:positionV>
                <wp:extent cx="800100" cy="30861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65pt" to="458.95pt,2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59055</wp:posOffset>
                </wp:positionV>
                <wp:extent cx="800100" cy="3086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65pt;width:6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4440</wp:posOffset>
                </wp:positionH>
                <wp:positionV relativeFrom="paragraph">
                  <wp:posOffset>63500</wp:posOffset>
                </wp:positionV>
                <wp:extent cx="781050" cy="3076575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30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pt" to="458.65pt,24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4440</wp:posOffset>
                </wp:positionH>
                <wp:positionV relativeFrom="paragraph">
                  <wp:posOffset>73025</wp:posOffset>
                </wp:positionV>
                <wp:extent cx="752475" cy="3076575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.75pt" to="456.4pt,2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5096510" cy="31203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31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5pt;width:401.25pt;height:24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12700</wp:posOffset>
                </wp:positionV>
                <wp:extent cx="21805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102870</wp:posOffset>
                </wp:positionV>
                <wp:extent cx="1494790" cy="20662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xxxxxxxxxxxxxxxxxxxxxxxxxxxxxxxxxxxxxxxxxxxxxxxxxxxxxxxxxxxxxxxxxxxxxxxxxxxxxxxxxxxxxxxxxxxxxxxxxxxxxxxxxxxxxxxxxxxxxxxxxxxxxxxxxxxxxxxxxxxxxxxxxxxxx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2.7pt;mso-wrap-distance-left:9.05pt;mso-wrap-distance-right:9.05pt;mso-wrap-distance-top:0pt;mso-wrap-distance-bottom:0pt;margin-top:8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xxxxxxxxxxxxxxxxxxxxxxxxxxxxxxxxxxxxxxxxxxxxxxxxxxxxxxxxxxxxxxxxxxxxxxxxxxxxxxxxxxxxxxxxxxxxxxxxxxxxxxxxxxxxxxxxxxxx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35pt" to="458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65405</wp:posOffset>
                </wp:positionV>
                <wp:extent cx="1257300" cy="16002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es some application of elements of layout principles e.g.  provides alignment of text blocks and placement of pictures but not  a balanced design overa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126pt;mso-wrap-distance-left:9.05pt;mso-wrap-distance-right:9.05pt;mso-wrap-distance-top:0pt;mso-wrap-distance-bottom:0pt;margin-top:5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monstrates some application of elements of layout principles e.g.  provides alignment of text blocks and placement of pictures but not  a balanced design over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35pt" to="45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20345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35pt" to="458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07645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35pt" to="458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8732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75pt" to="26.95pt,-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-3541395</wp:posOffset>
                </wp:positionV>
                <wp:extent cx="0" cy="5207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78.85pt" to="189pt,-2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1965325</wp:posOffset>
                </wp:positionV>
                <wp:extent cx="914400" cy="1092200"/>
                <wp:effectExtent l="3810" t="0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54.75pt" to="53.95pt,-6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-73025</wp:posOffset>
                </wp:positionV>
                <wp:extent cx="114300" cy="685800"/>
                <wp:effectExtent l="5080" t="0" r="2540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5.75pt" to="89.95pt,4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-163195</wp:posOffset>
                </wp:positionV>
                <wp:extent cx="228600" cy="571500"/>
                <wp:effectExtent l="4445" t="635" r="762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2.85pt" to="395.95pt,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-200025</wp:posOffset>
                </wp:positionV>
                <wp:extent cx="114300" cy="571500"/>
                <wp:effectExtent l="5080" t="0" r="2286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5.75pt" to="269.95pt,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8845</wp:posOffset>
                </wp:positionH>
                <wp:positionV relativeFrom="paragraph">
                  <wp:posOffset>-420370</wp:posOffset>
                </wp:positionV>
                <wp:extent cx="923290" cy="6946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 back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33.1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ue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-2998470</wp:posOffset>
                </wp:positionV>
                <wp:extent cx="2180590" cy="3517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236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8845</wp:posOffset>
                </wp:positionH>
                <wp:positionV relativeFrom="paragraph">
                  <wp:posOffset>-1106170</wp:posOffset>
                </wp:positionV>
                <wp:extent cx="1609090" cy="3517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-yellow 12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87.1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od-yellow 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252730</wp:posOffset>
                </wp:positionV>
                <wp:extent cx="1837690" cy="3517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verages-yellow 12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9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verages-yellow 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3255</wp:posOffset>
                </wp:positionH>
                <wp:positionV relativeFrom="paragraph">
                  <wp:posOffset>60960</wp:posOffset>
                </wp:positionV>
                <wp:extent cx="1609090" cy="4660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s of stu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tures of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3055</wp:posOffset>
                </wp:positionH>
                <wp:positionV relativeFrom="paragraph">
                  <wp:posOffset>252730</wp:posOffset>
                </wp:positionV>
                <wp:extent cx="1609090" cy="3517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-yellow 12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9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am-yellow 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655</wp:posOffset>
                </wp:positionH>
                <wp:positionV relativeFrom="paragraph">
                  <wp:posOffset>-2312670</wp:posOffset>
                </wp:positionV>
                <wp:extent cx="1494790" cy="20662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xxxxxxxxxxxxxxxxxxxxxxxxxxxxxxxxxxxxxxxxxxxxxxxxxxxxxxxxxxxxxxxxxxxxxxxxxxxxxxxxxxxxxxxxxxxxxxxxxxxxxxxxxxxxxxxxxxxxxxxxxxxxxxxxxxxxxxxxxxxxxxxxxxxxx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2.7pt;mso-wrap-distance-left:9.05pt;mso-wrap-distance-right:9.05pt;mso-wrap-distance-top:0pt;mso-wrap-distance-bottom:0pt;margin-top:-18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xxxxxxxxxxxxxxxxxxxxxxxxxxxxxxxxxxxxxxxxxxxxxxxxxxxxxxxxxxxxxxxxxxxxxxxxxxxxxxxxxxxxxxxxxxxxxxxxxxxxxxxxxxxxxxxxxxxx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636905</wp:posOffset>
                </wp:positionV>
                <wp:extent cx="685800" cy="2286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0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g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roducing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5062855" cy="2807970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4914900" cy="9144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reen shot demonstrates competent application o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propriate hardware and software i.e. Publis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ffective application of manipulative skills appropriate to the use of Publis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design process and layout principles i.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 contrast, repetition, alignment and proxim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quired skills to produce front and back page of menu accurate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87pt;height:72pt;mso-wrap-distance-left:9.05pt;mso-wrap-distance-right:9.05pt;mso-wrap-distance-top:0pt;mso-wrap-distance-bottom:0pt;margin-top:4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reen shot demonstrates competent application o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ppropriate hardware and software i.e. Publis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ffective application of manipulative skills appropriate to the use of Publis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design process and layout principles i.e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 contrast, repetition, alignment and proxim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cquired skills to produce front and back page of menu accurat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5062855" cy="2816225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342900" cy="2514600"/>
                <wp:effectExtent l="27940" t="635" r="317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pt" to="143.95pt,198.75pt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800100" cy="1143000"/>
                <wp:effectExtent l="3175" t="63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2pt" to="206.95pt,102.1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8295</wp:posOffset>
                </wp:positionH>
                <wp:positionV relativeFrom="paragraph">
                  <wp:posOffset>86360</wp:posOffset>
                </wp:positionV>
                <wp:extent cx="228600" cy="685800"/>
                <wp:effectExtent l="12065" t="635" r="317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.8pt" to="143.8pt,60.75pt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3086100" cy="6858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plays some acquired skills to produce the menu with some inconsistencies e.g., ‘Drinks’ heading a different sized font to ‘Menu’ heading, spelling erro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3pt;height:54pt;mso-wrap-distance-left:9.05pt;mso-wrap-distance-right:9.05pt;mso-wrap-distance-top:0pt;mso-wrap-distance-bottom:0pt;margin-top:5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splays some acquired skills to produce the menu with some inconsistencies e.g., ‘Drinks’ heading a different sized font to ‘Menu’ heading, spelling err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332740</wp:posOffset>
                </wp:positionV>
                <wp:extent cx="685800" cy="2286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6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g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86100</wp:posOffset>
                </wp:positionH>
                <wp:positionV relativeFrom="paragraph">
                  <wp:posOffset>3425825</wp:posOffset>
                </wp:positionV>
                <wp:extent cx="0" cy="5715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269.75pt" to="-243pt,31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Evalua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04945</wp:posOffset>
                </wp:positionH>
                <wp:positionV relativeFrom="paragraph">
                  <wp:posOffset>3764280</wp:posOffset>
                </wp:positionV>
                <wp:extent cx="923290" cy="4660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96.4pt;mso-position-vertical-relative:text;margin-left:-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k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50292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458.95pt,4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ind w:left="1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75" w:leader="none"/>
          <w:tab w:val="right" w:pos="7350" w:leader="dot"/>
          <w:tab w:val="right" w:pos="7380" w:leader="none"/>
        </w:tabs>
        <w:rPr/>
      </w:pPr>
      <w:r>
        <w:rPr>
          <w:rFonts w:cs="Arial" w:ascii="Arial" w:hAnsi="Arial"/>
        </w:rPr>
        <w:t>The aim of this assignment was to design and create a menu for the Principal’s dinner.</w:t>
      </w:r>
    </w:p>
    <w:p>
      <w:pPr>
        <w:pStyle w:val="Normal"/>
        <w:tabs>
          <w:tab w:val="clear" w:pos="720"/>
          <w:tab w:val="left" w:pos="2475" w:leader="none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75" w:leader="none"/>
          <w:tab w:val="right" w:pos="7350" w:leader="dot"/>
          <w:tab w:val="right" w:pos="7380" w:leader="none"/>
        </w:tabs>
        <w:rPr/>
      </w:pPr>
      <w:r>
        <w:rPr>
          <w:rFonts w:cs="Arial" w:ascii="Arial" w:hAnsi="Arial"/>
        </w:rPr>
        <w:t>I looked at a couple of menus and found some things I didn’t like and some things I did especially consistent clear colour schemes and big clear writing on the front. This helped me to produce a good clear design plan showing both the inside and outside of the menu. It was such a good design plan that I used it to make my final product.</w:t>
      </w:r>
    </w:p>
    <w:p>
      <w:pPr>
        <w:pStyle w:val="Normal"/>
        <w:tabs>
          <w:tab w:val="clear" w:pos="720"/>
          <w:tab w:val="left" w:pos="2475" w:leader="none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75" w:leader="none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ad a few problems with my menu such as colour choices, pictures and layout. I overcame most of these problems by changing my font size and colour and by coming up with a better layout plan. This gave better contrast on the inside page. I used centre alignment for the menu which looked really good.</w:t>
      </w:r>
    </w:p>
    <w:p>
      <w:pPr>
        <w:pStyle w:val="Normal"/>
        <w:tabs>
          <w:tab w:val="clear" w:pos="720"/>
          <w:tab w:val="left" w:pos="2475" w:leader="none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75" w:leader="none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I had the chance to repeat this task I would create my menu completely different. I would use a different style of menu or use the same style but have each side of the page the same length.</w:t>
      </w:r>
    </w:p>
    <w:p>
      <w:pPr>
        <w:pStyle w:val="Normal"/>
        <w:tabs>
          <w:tab w:val="clear" w:pos="720"/>
          <w:tab w:val="left" w:pos="2475" w:leader="none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</w:rPr>
      </w:pPr>
      <w:r>
        <w:rPr>
          <w:sz w:val="26"/>
          <w:szCs w:val="26"/>
        </w:rPr>
        <w:t xml:space="preserve">Feedback </w:t>
      </w:r>
    </w:p>
    <w:p>
      <w:pPr>
        <w:pStyle w:val="Normal"/>
        <w:tabs>
          <w:tab w:val="clear" w:pos="720"/>
          <w:tab w:val="left" w:pos="2475" w:leader="none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t’s really good but the text could be a bit clearer because it can be difficult to re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6522085</wp:posOffset>
                </wp:positionV>
                <wp:extent cx="685800" cy="2286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13.5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g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  <w:tab w:val="right" w:pos="7350" w:leader="dot"/>
          <w:tab w:val="right" w:pos="7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092065" cy="79184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7918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alysis and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des some basic assessment of the task against some design principles in the evaluation, using mostly description. More detailed reflection of the design principles needed e.g. used a bold colour for headings to highlight them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ntra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lignm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, reference to the use of repetition and proxim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00.95pt;height:62.35pt;mso-wrap-distance-left:9.05pt;mso-wrap-distance-right:9.05pt;mso-wrap-distance-top:0pt;mso-wrap-distance-bottom:0pt;margin-top:6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nalysis and 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vides some basic assessment of the task against some design principles in the evaluation, using mostly description. More detailed reflection of the design principles needed e.g. used a bold colour for headings to highlight them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contra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lignme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, reference to the use of repetition and proxim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75" w:leader="none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75" w:leader="none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75" w:leader="none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75" w:leader="none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75" w:leader="none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bliography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5029200" cy="0"/>
                <wp:effectExtent l="0" t="12700" r="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458.95pt,4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8493760</wp:posOffset>
                </wp:positionV>
                <wp:extent cx="685800" cy="22860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68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g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d count: 351 words</w:t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134" w:right="2268" w:gutter="567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350" w:leader="dot"/>
          <w:tab w:val="righ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FinalHead3PerformanceTable"/>
        <w:rPr/>
      </w:pPr>
      <w:r>
        <w:rPr/>
        <w:t>Performance Standards for Stage 1 Information Processing and Publishing</w:t>
      </w:r>
    </w:p>
    <w:tbl>
      <w:tblPr>
        <w:tblW w:w="1470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62"/>
        <w:gridCol w:w="3754"/>
        <w:gridCol w:w="4469"/>
        <w:gridCol w:w="6020"/>
      </w:tblGrid>
      <w:tr>
        <w:trPr>
          <w:tblHeader w:val="true"/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Understanding</w:t>
            </w:r>
          </w:p>
        </w:tc>
        <w:tc>
          <w:tcPr>
            <w:tcW w:w="4469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 and Evaluation</w:t>
            </w:r>
          </w:p>
        </w:tc>
        <w:tc>
          <w:tcPr>
            <w:tcW w:w="602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rehensive understanding of the design process and layout principles as they relate to text-based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Insightful and well-informed understanding of the impact of social and/or ethical issues closely related to information-processing and publishing technologies.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erceptive and thorough evaluation of a text-based product and the design process used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Perceptive analysis and evaluation of the impact of social and/or ethical issues related to information-processing and publishing technologies.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Highly proficient application of appropriate hardware and software in the completion of text-based communication tasks.</w:t>
            </w:r>
          </w:p>
          <w:p>
            <w:pPr>
              <w:pStyle w:val="SOFinalPerformanceTableText"/>
              <w:rPr/>
            </w:pPr>
            <w:r>
              <w:rPr/>
              <w:t>Highly effective application of manipulative skills appropriate to the use of information-processing hardware and software.</w:t>
            </w:r>
          </w:p>
          <w:p>
            <w:pPr>
              <w:pStyle w:val="SOFinalPerformanceTableText"/>
              <w:rPr/>
            </w:pPr>
            <w:r>
              <w:rPr/>
              <w:t>Comprehensive application of the design process and layout principles appropriate to a text-based task.</w:t>
            </w:r>
          </w:p>
          <w:p>
            <w:pPr>
              <w:pStyle w:val="SOFinalPerformanceTableText"/>
              <w:rPr/>
            </w:pPr>
            <w:r>
              <w:rPr/>
              <w:t>Highly proficient application of acquired skills to produce text-based information accurately.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informed understanding of the design process and layout principles as they relate to text-based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informed understanding of the impact of social and/or ethical issues related to information-processing and publishing technologies.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considered evaluation of a text-based product and the design process used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considered analysis and evaluation of the impact of social and/or ethical issues related to information-processing and publishing technologies.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roficient application of appropriate hardware and software in the completion of text-based communication tasks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Effective application of manipulative skills appropriate to the use of information-processing hardware and software.</w:t>
            </w:r>
          </w:p>
          <w:p>
            <w:pPr>
              <w:pStyle w:val="SOFinalPerformanceTableText"/>
              <w:rPr/>
            </w:pPr>
            <w:r>
              <w:rPr/>
              <w:t>Well-considered application of the design process and layout principles appropriate to a text-based task.</w:t>
            </w:r>
          </w:p>
          <w:p>
            <w:pPr>
              <w:pStyle w:val="SOFinalPerformanceTableText"/>
              <w:rPr/>
            </w:pPr>
            <w:r>
              <w:rPr/>
              <w:t>Proficient application of acquired skills to produce text-based information accurately.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formed understanding of the design process and layout principles as they relate to text-based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Informed understanding of the impact of social and/or ethical issues related to information-processing and publishing technologies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etent evaluation of a text-based product and the design process used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nsidered analysis and evaluation of the impact of social and/or ethical issues related to information-processing and publishing technologies.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etent application of appropriate hardware and software in the completion of text-based communication tasks.</w:t>
            </w:r>
          </w:p>
          <w:p>
            <w:pPr>
              <w:pStyle w:val="SOFinalPerformanceTableText"/>
              <w:rPr/>
            </w:pPr>
            <w:r>
              <w:rPr/>
              <w:t>Generally consistent application of manipulative skills appropriate to the use of information-processing hardware and software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Competent application of the design process and layout principles appropriate to a text-based task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Competent application of acquired skills to produce text-based information accurately.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Some understanding of basic aspects of the design process and layout principles as they relate to text-based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Some recognition of the impact of social and/or ethical issues related to information-processing and publishing technologies.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Some basic assessment of a text-based product, with some reference to the design process, using mostly description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Recognition of aspects of the impact of social or ethical issues related to information-processing and publishing technologies.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pplication of some basic appropriate hardware and software in undertaking text-based communication tasks.</w:t>
            </w:r>
          </w:p>
          <w:p>
            <w:pPr>
              <w:pStyle w:val="SOFinalPerformanceTableText"/>
              <w:rPr/>
            </w:pPr>
            <w:r>
              <w:rPr/>
              <w:t>Some application of basic manipulative skills appropriate to the use of some information-processing hardware and software.</w:t>
            </w:r>
          </w:p>
          <w:p>
            <w:pPr>
              <w:pStyle w:val="SOFinalPerformanceTableText"/>
              <w:rPr/>
            </w:pPr>
            <w:r>
              <w:rPr/>
              <w:t>Some application of elements of the design process and layout principles appropriate to a text-based task.</w:t>
            </w:r>
          </w:p>
          <w:p>
            <w:pPr>
              <w:pStyle w:val="SOFinalPerformanceTableText"/>
              <w:rPr/>
            </w:pPr>
            <w:r>
              <w:rPr/>
              <w:t>Application of some acquired skills to produce some simple text-based information with some inconsistencies.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dentification of one or more aspects of the design process and layout principles as they relate to text-based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Emerging awareness of a social or ethical issue that may have little relationship to information-processing and publishing technologies.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description of aspects of a text-based product, with limited reference to the design proces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Emerging awareness of one or more aspects of the impact of a social or ethical issue related to information-processing and publishing technologies.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Limited application of basic hardware and software in attempting text-based communication tasks.</w:t>
            </w:r>
          </w:p>
          <w:p>
            <w:pPr>
              <w:pStyle w:val="SOFinalPerformanceTableText"/>
              <w:rPr/>
            </w:pPr>
            <w:r>
              <w:rPr/>
              <w:t>Limited application of simple manipulative skills in attempting to use some information-processing hardware or software.</w:t>
            </w:r>
          </w:p>
          <w:p>
            <w:pPr>
              <w:pStyle w:val="SOFinalPerformanceTableText"/>
              <w:rPr/>
            </w:pPr>
            <w:r>
              <w:rPr/>
              <w:t>Attempted application of few elements of the design process and layout principles appropriate to a text-based task.</w:t>
            </w:r>
          </w:p>
          <w:p>
            <w:pPr>
              <w:pStyle w:val="SOFinalPerformanceTableText"/>
              <w:rPr/>
            </w:pPr>
            <w:r>
              <w:rPr/>
              <w:t>Attempted application of one or more skills to produce elements of simple text-based information with limited accuracy.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Letter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1134" w:right="1134" w:gutter="567" w:header="0" w:top="113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ardvark Cafe">
    <w:altName w:val="Courier New"/>
    <w:charset w:val="00"/>
    <w:family w:val="auto"/>
    <w:pitch w:val="variable"/>
  </w:font>
  <w:font w:name="Angelina">
    <w:altName w:val="Courier New"/>
    <w:charset w:val="00"/>
    <w:family w:val="auto"/>
    <w:pitch w:val="variable"/>
  </w:font>
  <w:font w:name="BIP">
    <w:altName w:val="Courier New"/>
    <w:charset w:val="00"/>
    <w:family w:val="script"/>
    <w:pitch w:val="variable"/>
  </w:font>
  <w:font w:name="Caflisch Script Pro Regular">
    <w:altName w:val="Arial"/>
    <w:charset w:val="00"/>
    <w:family w:val="swiss"/>
    <w:pitch w:val="variable"/>
  </w:font>
  <w:font w:name="French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  <w:tab w:val="right" w:pos="7937" w:leader="none"/>
        <w:tab w:val="right" w:pos="14459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7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9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Stage 1 Information Processing and Publishing annotated student response 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Ref: A217441 (revised January 2013)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/>
    </w:pPr>
    <w:r>
      <w:rPr>
        <w:rFonts w:cs="Arial" w:ascii="Arial" w:hAnsi="Arial"/>
        <w:sz w:val="16"/>
        <w:szCs w:val="16"/>
        <w:lang w:val="en-US"/>
      </w:rPr>
      <w:t>© SACE Board of South Australia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  <w:tab w:val="right" w:pos="7937" w:leader="none"/>
        <w:tab w:val="right" w:pos="14459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9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9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 xml:space="preserve">Stage 1 Information Processing and Publishing annotated student response 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Ref: A217441 (revised January 2013)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/>
    </w:pPr>
    <w:r>
      <w:rPr>
        <w:rFonts w:cs="Arial" w:ascii="Arial" w:hAnsi="Arial"/>
        <w:sz w:val="16"/>
        <w:szCs w:val="16"/>
        <w:lang w:val="en-US"/>
      </w:rPr>
      <w:t>© SACE Board of South Australia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350" w:leader="dot"/>
        <w:tab w:val="right" w:pos="7380" w:leader="none"/>
      </w:tabs>
      <w:outlineLvl w:val="0"/>
    </w:pPr>
    <w:rPr>
      <w:rFonts w:ascii="Arial" w:hAnsi="Arial" w:cs="Arial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350" w:leader="dot"/>
        <w:tab w:val="right" w:pos="7380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160" w:after="120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umberedpara">
    <w:name w:val="numbered para"/>
    <w:basedOn w:val="BlockText"/>
    <w:qFormat/>
    <w:pPr>
      <w:numPr>
        <w:ilvl w:val="0"/>
        <w:numId w:val="2"/>
      </w:numPr>
      <w:spacing w:before="120" w:after="0"/>
      <w:ind w:left="1440" w:right="0" w:hanging="0"/>
    </w:pPr>
    <w:rPr>
      <w:rFonts w:eastAsia="MS Mincho;ＭＳ 明朝"/>
      <w:sz w:val="22"/>
      <w:szCs w:val="20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05:00Z</dcterms:created>
  <dc:creator>OLSH</dc:creator>
  <dc:description/>
  <cp:keywords/>
  <dc:language>en-US</dc:language>
  <cp:lastModifiedBy>Karen Collins</cp:lastModifiedBy>
  <cp:lastPrinted>2010-01-06T11:26:00Z</cp:lastPrinted>
  <dcterms:modified xsi:type="dcterms:W3CDTF">2012-10-12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10-11T05:06:00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442</vt:lpwstr>
  </property>
  <property fmtid="{D5CDD505-2E9C-101B-9397-08002B2CF9AE}" pid="8" name="Objective-Id">
    <vt:lpwstr>A217441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12-11T00:04:48Z</vt:filetime>
  </property>
  <property fmtid="{D5CDD505-2E9C-101B-9397-08002B2CF9AE}" pid="12" name="Objective-Owner">
    <vt:lpwstr>Karen Collins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1:Business, Enterprise and Technology:Information Processing and Publishing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2 - Task 1 - Illustrative C Response</vt:lpwstr>
  </property>
  <property fmtid="{D5CDD505-2E9C-101B-9397-08002B2CF9AE}" pid="17" name="Objective-Version">
    <vt:lpwstr>0.4</vt:lpwstr>
  </property>
  <property fmtid="{D5CDD505-2E9C-101B-9397-08002B2CF9AE}" pid="18" name="Objective-VersionComment">
    <vt:lpwstr>LR5 and AE2 amendments</vt:lpwstr>
  </property>
  <property fmtid="{D5CDD505-2E9C-101B-9397-08002B2CF9AE}" pid="19" name="Objective-VersionNumber">
    <vt:r8>4</vt:r8>
  </property>
</Properties>
</file>